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8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2879725"/>
                <wp:effectExtent l="0" t="0" r="0" b="0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2.6pt;margin-top:0pt;width:490.85pt;height:226.75pt" coordorigin="-52,0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453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074;width:1166;height:532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608;width:1166;height:532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3032;width:1166;height:532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2142;width:1166;height:532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8.11 – 04.12.16) was 89 cases (42.9 per 100 thousand) corresponding population. In comparison with the previous week there was the increase of morbidity level – 4.7%. There were 10 laboratory confirmed influenza cases A(H3) and 3 – influenza A (unsubtyped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22682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81 patients, this is16.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9290" cy="24206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05 samples from ILI and SARI patients by PCR method. There were detected 56 positive influenza samples: 13 – influenza viruses A(unsubtyped), 1 – influenza virus A(H1) and 42 – influenza viruses A(H3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Alla Petrovna</dc:creator>
  <dc:description/>
  <cp:keywords/>
  <dc:language>en-US</dc:language>
  <cp:lastModifiedBy>Alla Petrovna</cp:lastModifiedBy>
  <dcterms:modified xsi:type="dcterms:W3CDTF">2017-01-05T11:08:00Z</dcterms:modified>
  <cp:revision>4</cp:revision>
  <dc:subject/>
  <dc:title/>
</cp:coreProperties>
</file>