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48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8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ragraph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90.9pt;margin-top:91.45pt;width:490.85pt;height:226.75pt" coordorigin="-9818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9;width:9816;height:4534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903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437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86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97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48 тижні (</w:t>
      </w:r>
      <w:r>
        <w:rPr>
          <w:sz w:val="28"/>
          <w:szCs w:val="28"/>
        </w:rPr>
        <w:t>26</w:t>
      </w:r>
      <w:r>
        <w:rPr>
          <w:sz w:val="28"/>
          <w:szCs w:val="28"/>
          <w:lang w:val="uk-UA"/>
        </w:rPr>
        <w:t xml:space="preserve">.11 - </w:t>
      </w:r>
      <w:r>
        <w:rPr>
          <w:sz w:val="28"/>
          <w:szCs w:val="28"/>
        </w:rPr>
        <w:t>02</w:t>
      </w:r>
      <w:r>
        <w:rPr>
          <w:sz w:val="28"/>
          <w:szCs w:val="28"/>
          <w:lang w:val="uk-UA"/>
        </w:rPr>
        <w:t xml:space="preserve">.12.18 р.) становила 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 xml:space="preserve"> випадків (пок. 7,2 на 100 тис.), що в 2 рази більше показника захворюваності минулого тижня. Підйом рівня захворюваності обумовлено початком циркулюції вірусів грипу типу А на території країни, що було лабораторно підтверджено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1pt;height:198.25pt" filled="f" o:ole="">
            <v:imagedata r:id="rId5" o:title=""/>
          </v:shape>
          <o:OLEObject Type="Embed" ProgID="Excel.Sheet.12" ShapeID="ole_rId4" DrawAspect="Content" ObjectID="_1437496535" r:id="rId4"/>
        </w:objec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</w:t>
      </w:r>
      <w:r>
        <w:rPr>
          <w:sz w:val="28"/>
          <w:szCs w:val="28"/>
        </w:rPr>
        <w:t xml:space="preserve">Динаміка реєстрованих випадків, 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48 тижні в 10 стаціонарів 4-х дозорних центрів було госпіталізовано 1223 хворих, що на 13,0 % більше, ніж на минулому тижні. Кількість хворих, що відповідали визначенню ТГРЗ складало 16 випадків (0,54 на 100 тис.), у порівнянні з минулим тижнем рівень захворюваності зріс в 3,2 рази. Відсоток ТГРЗ від госпіталізованих становив 1,3 %. На 48 тижні лабораторно підтверджено 1 вірус грипу типу А (рис.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.4pt;height:216.5pt" filled="f" o:ole="">
            <v:imagedata r:id="rId7" o:title=""/>
          </v:shape>
          <o:OLEObject Type="Embed" ProgID="Excel.Sheet.12" ShapeID="ole_rId6" DrawAspect="Content" ObjectID="_87831558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чатку сезону 2018-2019 рр. методом ПЛР було обстежено 91 зразок від хворих на ГПЗ та ТГРЗ, лабораторно підтверджено 3 випадки грипу 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сезон грипу в країні розпочався. Показники захворюваності на ГПЗ та ТГРЗ не перевищують сезонні значення, проте реєструються спорадичні випадки грипу, які підтверджені лабораторними метод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19:00Z</dcterms:created>
  <dc:creator>Седан</dc:creator>
  <dc:description/>
  <dc:language>en-US</dc:language>
  <cp:lastModifiedBy>Alla Petrovna</cp:lastModifiedBy>
  <dcterms:modified xsi:type="dcterms:W3CDTF">2018-12-06T10:19:00Z</dcterms:modified>
  <cp:revision>2</cp:revision>
  <dc:subject/>
  <dc:title/>
</cp:coreProperties>
</file>