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5.11 – 01.12.19) was 70 cases (6.6 per 100 thousand). The increase of morbidity level was 2.9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35245" cy="24104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990 patients. This is 4.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42280" cy="256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6 samples from ILI and SARI patients by PCR method. There were laboratory confirmed 4 influenza viruses: 2 – influenza A (unsubtyped), 2 – influenza B (1 – influenza B/Victoria) (fig. 3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973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7:00Z</dcterms:created>
  <dc:creator>Alla Petrovna</dc:creator>
  <dc:description/>
  <dc:language>en-US</dc:language>
  <cp:lastModifiedBy>Alla Petrovna</cp:lastModifiedBy>
  <dcterms:modified xsi:type="dcterms:W3CDTF">2019-12-06T09:34:00Z</dcterms:modified>
  <cp:revision>2</cp:revision>
  <dc:subject/>
  <dc:title/>
</cp:coreProperties>
</file>