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48 тижні (28.11 - 04.12.16 р.) становила 89 випадків (пок. 42,9 на 100 тис.) відповідного населення. У порівнянні з минулим тижнем відбувся приріст рівнів захворюваності на 4,7 %, лабораторно підтверджено 10 випадів грипу А(Н3) та 3 – грип А (нетипований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2460" cy="22555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8 тижні в 10 стаціонарів 4-х дозорних центрів було госпіталізовано 1381 хворий, що на 16,1% більше ніж на минулому тижні. Кількість хворих, що відповідали визначенню ТГРЗ складали 67 випадків (2,26 на 100 тис.), у порівнянні з минулим тижнем темп приросту захворюваності склав 26,4 %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239585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48 тиждень 2016-2017 рр. методом ПЛР було обстежено 105 зразків від хворих на ГПЗ та ТГРЗ, було виявлено 56 позитивних знахідок на грип: А – 13 вип., А(Н1) – 1 випадок, А(Н3) – 42 випад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Centr</dc:creator>
  <dc:description/>
  <dc:language>en-US</dc:language>
  <cp:lastModifiedBy>Alla Petrovna</cp:lastModifiedBy>
  <dcterms:modified xsi:type="dcterms:W3CDTF">2016-12-08T10:56:00Z</dcterms:modified>
  <cp:revision>2</cp:revision>
  <dc:subject/>
  <dc:title/>
</cp:coreProperties>
</file>