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8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за грипоподібними </w:t>
      </w:r>
      <w:r>
        <w:rPr>
          <w:lang w:val="uk-UA"/>
        </w:rPr>
        <w:t xml:space="preserve">захворюваннями </w:t>
      </w:r>
      <w:r>
        <w:rPr/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Епідемічний сезон грипу другий рік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системи дозорного епіднагляду за грипом в Україні у 6 поліклініках 4-х дозорних центрів, на 48 тижні (29.11-05.12.21р) було зареєстровано 142 випадки (пок. 13,4 на 100 тис.), що відповідали визначенню ГПЗ, приріст рівнів захворюваності склав 56,0 %, у порівнянні з минулим тижнем та на 16,2 % нижче показника минулого року (пок. 15,6 на 100 тис. – 2020 р.)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99100" cy="27736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1-2022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48 тижні 2021 року в 9 стаціонарів 4-х дозорних центрів було госпіталізовано 724 хворих, що на 6,3 % менше, ніж на минулому тижні. Виявлено 119 хворих (пок.4,7 на 100 тис.), що відповідали визначенню ТГРЗ, спад рівнів захворюваності склав 24,2 %, у порівнянні з минулим тижнем та в 4,2 рази перевищив показник минулого року - (пок. 1,1 на 100 тис. – 2020 р.) (рис.2)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en-US" w:eastAsia="en-US"/>
        </w:rPr>
        <w:object w:dxaOrig="1024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4pt;height:231.85pt" filled="f" o:ole="">
            <v:imagedata r:id="rId7" o:title=""/>
          </v:shape>
          <o:OLEObject Type="Embed" ProgID="Excel.Sheet.12" ShapeID="ole_rId6" DrawAspect="Content" ObjectID="_6800505" r:id="rId6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1-2022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lang w:val="uk-UA"/>
        </w:rPr>
        <w:t>З 40 по 48 тиждень 202</w:t>
      </w:r>
      <w:r>
        <w:rPr/>
        <w:t>1</w:t>
      </w:r>
      <w:r>
        <w:rPr>
          <w:lang w:val="uk-UA"/>
        </w:rPr>
        <w:t xml:space="preserve"> р. методом ПЛР було обстежено 72 зразки від хворих на ГПЗ та ТГРЗ. Всього лабораторно підтверджено  випадків 47 SARS-CoV-2, вірус грипу В – 1, риновірус – 2, РС-вірус – 2.  (рис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85pt;height:232.8pt" filled="f" o:ole="">
            <v:imagedata r:id="rId9" o:title=""/>
          </v:shape>
          <o:OLEObject Type="Embed" ProgID="Excel.Sheet.12" ShapeID="ole_rId8" DrawAspect="Content" ObjectID="_700609857" r:id="rId8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3. Кількість та питома вага підтверджених випадків грипу та SARS-CoV-2 в ДЦ України за сезон 2021-2022 років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показники захворюваності на ТГРЗ та ГПЗ знаходяться на фонових рівнях, реєструються спорадичні випадки грипу 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, в країнах Європи активність грипу підвищилась, серед хворих з діагнозом ТГРЗ переважає грип А(Н3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 початку сезону в країнах Європи в дозорних клініках методом ПЛР обстежено 12121 зразок від хворих, лабораторно підтверджено 218 (1,8 %) вірусів грипу: А – 210 (96,3 %) та 8 (3,7 %) - вірусів грипу В.  З них: грип А (не субтипований) – 62 (29,</w:t>
      </w:r>
      <w:r>
        <w:rPr/>
        <w:t>6</w:t>
      </w:r>
      <w:r>
        <w:rPr>
          <w:lang w:val="uk-UA"/>
        </w:rPr>
        <w:t xml:space="preserve"> %), грип А(Н3) - 145 (69,0 %) та  3 (1,4 %) -  грип А(Н1)</w:t>
      </w:r>
      <w:r>
        <w:rPr>
          <w:lang w:val="en-US"/>
        </w:rPr>
        <w:t>pdm</w:t>
      </w:r>
      <w:r>
        <w:rPr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5:00Z</dcterms:created>
  <dc:creator>Пользователь Windows</dc:creator>
  <dc:description/>
  <cp:keywords/>
  <dc:language>en-US</dc:language>
  <cp:lastModifiedBy>Alla Petrovna</cp:lastModifiedBy>
  <dcterms:modified xsi:type="dcterms:W3CDTF">2022-02-09T11:16:00Z</dcterms:modified>
  <cp:revision>4</cp:revision>
  <dc:subject/>
  <dc:title/>
</cp:coreProperties>
</file>