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7.11 – 03.12.17) was 6 cases (2.9 per 100 thousand) corresponding population. In comparison with the previous week the growth rate of morbidity levels was 20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9pt;height:187.2pt" filled="f" o:ole="">
            <v:imagedata r:id="rId8" o:title=""/>
          </v:shape>
          <o:OLEObject Type="Embed" ProgID="Excel.Sheet.12" ShapeID="ole_rId7" DrawAspect="Content" ObjectID="_537862958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82 patients, this is 7.9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52.5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05pt;height:197.8pt" filled="f" o:ole="">
            <v:imagedata r:id="rId10" o:title=""/>
          </v:shape>
          <o:OLEObject Type="Embed" ProgID="Excel.Sheet.12" ShapeID="ole_rId9" DrawAspect="Content" ObjectID="_859944715" r:id="rId9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36 samples from ILI and SARI patients by PCR method. From the beginning of season there were laboratory confirmed: 6 – influenza viruses B and 1 – influenza virus A(H1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o ILI and SARI indexes of morbidity in 4 sentinel centers match seasonal levels. There are sporadic influenza cases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Пользователь Windows</dc:creator>
  <dc:description/>
  <dc:language>en-US</dc:language>
  <cp:lastModifiedBy>Пользователь Windows</cp:lastModifiedBy>
  <dcterms:modified xsi:type="dcterms:W3CDTF">2017-12-07T08:01:00Z</dcterms:modified>
  <cp:revision>2</cp:revision>
  <dc:subject/>
  <dc:title/>
</cp:coreProperties>
</file>