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9 тижні (03.12- 09.12.18 р.) становила 15 випадків (пок. 7,2 на 100 тис.), у порівнянні з минулим тижнем рівень захворюваності не змінився (рис.1). Лабораторно підтверджено 1 вірус грипу А(Н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190.6pt" filled="f" o:ole="">
            <v:imagedata r:id="rId5" o:title=""/>
          </v:shape>
          <o:OLEObject Type="Embed" ProgID="Excel.Sheet.12" ShapeID="ole_rId4" DrawAspect="Content" ObjectID="_80745243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9 тижні в 10 стаціонарів 4-х дозорних центрів було госпіталізовано 1213 хворих, що на 0,8 % менше, ніж на минулому тижні. Кількість хворих, що відповідали визначенню ТГРЗ складало 21 випадок (0,73 на 100 тис.), приріст рівня захворюваності склав 31,3 %, у порівнянні з минулим тижнем. Відсоток ТГРЗ від госпіталізованих становив 1,7 %. На 49 тижні лабораторно підтверджено 1 вірус грипу типу А та 1- Н3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pt;height:213.15pt" filled="f" o:ole="">
            <v:imagedata r:id="rId7" o:title=""/>
          </v:shape>
          <o:OLEObject Type="Embed" ProgID="Excel.Sheet.12" ShapeID="ole_rId6" DrawAspect="Content" ObjectID="_135452893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115 зразків від хворих на ГПЗ та ТГРЗ, лабораторно підтверджено 5 випадків грипу А(Н3), 1 – вірус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2 - вірус грипу А (не типований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в країні розпочався. Показники захворюваності на ГПЗ та ТГРЗ не перевищують сезонні значення, проте реєструються спорадичні випадки грипу, які підтверджені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Седан</dc:creator>
  <dc:description/>
  <dc:language>en-US</dc:language>
  <cp:lastModifiedBy>Alla Petrovna</cp:lastModifiedBy>
  <dcterms:modified xsi:type="dcterms:W3CDTF">2018-12-13T07:38:00Z</dcterms:modified>
  <cp:revision>2</cp:revision>
  <dc:subject/>
  <dc:title/>
</cp:coreProperties>
</file>