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.12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>.12.</w:t>
      </w:r>
      <w:r>
        <w:rPr>
          <w:sz w:val="28"/>
          <w:szCs w:val="28"/>
          <w:lang w:val="uk-UA"/>
        </w:rPr>
        <w:t>17 р.) становила 9 випадків (пок. 4,3 на 100 тис.) відповідного населення. У порівнянні з минулим тижнем темп приросту рівнів захворюваності склав 50,0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86.75pt" filled="f" o:ole="">
            <v:imagedata r:id="rId5" o:title=""/>
          </v:shape>
          <o:OLEObject Type="Embed" ProgID="Excel.Sheet.12" ShapeID="ole_rId4" DrawAspect="Content" ObjectID="_122284839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4-х ДЦ</w:t>
      </w:r>
      <w:r>
        <w:rPr>
          <w:sz w:val="28"/>
          <w:szCs w:val="28"/>
        </w:rPr>
        <w:t xml:space="preserve">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9 тижні в 10 стаціонарів 4-х ДЦ було госпіталізовано 12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 менше ніж на минулому тижні. Кількість хворих, що відповідали визначенню ТГРЗ складало 29 випадків (пок. 0,98 на 100 тис.), у порівнянні з минулим тижнем темп приросту рівнів захворюваності склав 52,6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87.7pt" filled="f" o:ole="">
            <v:imagedata r:id="rId7" o:title=""/>
          </v:shape>
          <o:OLEObject Type="Embed" ProgID="Excel.Sheet.12" ShapeID="ole_rId6" DrawAspect="Content" ObjectID="_86668068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49 тиждень 2017-2018 рр. методом ПЛР було обстежено 62 зразки від хворих на ГПЗ та ТГРЗ, з початку сезону лабораторно підтверджено:  1 – грип А(Н1) та 9 – грип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43 та 49 тижнях у віковій групі 30-64 роки зареєстровано 2 летальних випадки у стаціонарах ДЦ, проте вони лабораторно не підтверджен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в країні спостерігаються спорадичні випадки захворюваності на гри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Golubka</dc:creator>
  <dc:description/>
  <dc:language>en-US</dc:language>
  <cp:lastModifiedBy>Alla Petrovna</cp:lastModifiedBy>
  <dcterms:modified xsi:type="dcterms:W3CDTF">2017-12-18T08:08:00Z</dcterms:modified>
  <cp:revision>2</cp:revision>
  <dc:subject/>
  <dc:title/>
</cp:coreProperties>
</file>