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9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2.12 – 08.12.19) was 72 cases (6.8 per 100 thousand). The increase of morbidity level was 2.3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39385" cy="26955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33 patients. This is 4.2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6.3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83200" cy="252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65 samples from ILI and SARI patients by PCR method. There were laboratory confirmed 6 influenza viruses: 4 – influenza A (unsubtyped), 2 – influenza B (1 – influenza B/Victoria).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laboratory confirmed 2 influenza A (unsubtyped) viruses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457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2:00Z</dcterms:created>
  <dc:creator>Alla Petrovna</dc:creator>
  <dc:description/>
  <cp:keywords/>
  <dc:language>en-US</dc:language>
  <cp:lastModifiedBy>Alla Petrovna</cp:lastModifiedBy>
  <dcterms:modified xsi:type="dcterms:W3CDTF">2019-12-16T08:18:00Z</dcterms:modified>
  <cp:revision>3</cp:revision>
  <dc:subject/>
  <dc:title/>
</cp:coreProperties>
</file>