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  <w:lang w:val="en-US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.11 – </w:t>
      </w:r>
      <w:r>
        <w:rPr>
          <w:sz w:val="28"/>
          <w:szCs w:val="28"/>
        </w:rPr>
        <w:t>06.12</w:t>
      </w:r>
      <w:r>
        <w:rPr>
          <w:sz w:val="28"/>
          <w:szCs w:val="28"/>
          <w:lang w:val="uk-UA"/>
        </w:rPr>
        <w:t>.15 р.) становила 4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випадків (пок. 19,3 на 100 тис.) відповідного населення. У порівнянні з минулим тижнем спад рівнів захворюваності склав 9,1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24872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звернень до поліклінічних закладів з діагнозом ГПЗ на 49 тижні зменшився серед усіх вікових груп населення (рис. 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1390" cy="25196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49 тижні в 10-ть стаціонарів 4-х дозорних центрів було госпіталізовано 1113 хворих, що на 3,1% більше ніж на минулому тижні. Кількість хворих, що відповідали визначенню ТГРЗ складало 70 випадків (2,36 на 100 тис.), у порівнянні з минулим тижнем спад рівнів захворюваності склав 11,4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2830" cy="231267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40 по 49 тиждень 2015-2016 рр. методом ПЛР було обстежено 206 зразків від хворих на ГПЗ та ТГРЗ. На 49 тижні не було виявлено жодного позитивного випадку на гри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и у глобальному 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0445" cy="35267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инається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0:00Z</dcterms:created>
  <dc:creator>Пользователь</dc:creator>
  <dc:description/>
  <cp:keywords/>
  <dc:language>en-US</dc:language>
  <cp:lastModifiedBy>Пользователь</cp:lastModifiedBy>
  <dcterms:modified xsi:type="dcterms:W3CDTF">2015-12-28T13:30:00Z</dcterms:modified>
  <cp:revision>2</cp:revision>
  <dc:subject/>
  <dc:title/>
</cp:coreProperties>
</file>