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 тижні (21.01. - 27.01.19 р.) становила 80 випадків (пок. 3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,6 на 100 тис.), спад рівнів захворюваності склав 11,1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00.65pt" filled="f" o:ole="">
            <v:imagedata r:id="rId5" o:title=""/>
          </v:shape>
          <o:OLEObject Type="Embed" ProgID="Excel.Sheet.12" ShapeID="ole_rId4" DrawAspect="Content" ObjectID="_41572175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 тижні в 10 стаціонарів 4-х дозорних центрів було госпіталізовано 1202 хворих, що на 1,8 % менше ніж на минулому тижні. Кількість хворих, що відповідали визначенню ТГРЗ склало 46 випадків (пок.1,55 на 100 тис.), у порівнянні з минулим тижнем приріст рівнів захворюваності склав 4,5 %. Лабораторно підтверджено: 1- вірус грипу А (Н1) та 3 – віруси А (Н3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2.6pt" filled="f" o:ole="">
            <v:imagedata r:id="rId7" o:title=""/>
          </v:shape>
          <o:OLEObject Type="Embed" ProgID="Excel.Sheet.12" ShapeID="ole_rId6" DrawAspect="Content" ObjectID="_890470065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3,8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аці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252 зразк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172 (68,2 %) випадки грипу: 108 (62,8 %) – вірусів грипу А(Н3), 33 (19,2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31 (18,02 %) - вірусів грипу А (не типований) (рис. 4)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031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с. 4. Кількість підтверджених випадків грипу в ДЦ України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асер</dc:creator>
  <dc:description/>
  <dc:language>en-US</dc:language>
  <cp:lastModifiedBy>Alla Petrovna</cp:lastModifiedBy>
  <dcterms:modified xsi:type="dcterms:W3CDTF">2019-01-31T09:02:00Z</dcterms:modified>
  <cp:revision>2</cp:revision>
  <dc:subject/>
  <dc:title/>
</cp:coreProperties>
</file>