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</w:rPr>
        <w:t>4</w:t>
      </w:r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0.01. –26.01.2020) was 141 cases (13.3 per 100 thousand). The increase of morbidity level was 64.0%. 1 influenza A(H1)pdm virus was laboratory confirmed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04740" cy="26276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576 patients. This is 33.0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4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5.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, this is 3 times more than the rate of previous week. There were laboratory confirmed 32 influenza viruses A(H1)pdm and 3 cases of influenza virus A(unsubtyped). 1 fatal case was registered in age group </w:t>
      </w:r>
      <w:r>
        <w:rPr>
          <w:sz w:val="28"/>
          <w:szCs w:val="28"/>
          <w:lang w:val="uk-UA"/>
        </w:rPr>
        <w:t>˃5</w:t>
      </w:r>
      <w:r>
        <w:rPr>
          <w:sz w:val="28"/>
          <w:szCs w:val="28"/>
          <w:lang w:val="en-US"/>
        </w:rPr>
        <w:t xml:space="preserve"> in Dnipro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  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s is 9.2%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594350" cy="2675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8965" cy="15379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184 samples from ILI and SARI patients by PCR method. There were laboratory confirmed 101 (55.0%) influenza viruses: 15 (14.8%) – influenza A (unsubtyped), 82 (81.2%) – influenza A(H1)pdm, 1 (0.1%) – influenza A(H3), 3 (2.9%) – influenza B (2 – influenza B/Victoria) (fig. 4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18802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the activity of flu continues to increase, the levels of ILI and SARI morbidity are in 3 times more than rates of previous week. The highest percent of laboratory confirmed is registered among children from 0 to 15 years old (93.0%). Influenza A(H1)pdm (81.2%) predominates among the circulating viruses. Two fatal cases were registered in sentinel hospitals during this flu season. One of them is in age group </w:t>
      </w:r>
      <w:r>
        <w:rPr>
          <w:sz w:val="28"/>
          <w:szCs w:val="28"/>
          <w:lang w:val="uk-UA"/>
        </w:rPr>
        <w:t>˃5</w:t>
      </w:r>
      <w:r>
        <w:rPr>
          <w:sz w:val="28"/>
          <w:szCs w:val="28"/>
          <w:lang w:val="en-US"/>
        </w:rPr>
        <w:t xml:space="preserve"> in Dnipro and the other is in the age group 65+ in Kyiv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According to data of ECDC-WHO weekly bulletin rates of influenza morbidity are increasing in European countries. During the last week among the laboratory confirmed cases the part of influenza A(H1) virus and influenza B/Victoria virus significantly increased – 76.0% and 100% in accordance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4:00Z</dcterms:created>
  <dc:creator>Alla Petrovna</dc:creator>
  <dc:description/>
  <dc:language>en-US</dc:language>
  <cp:lastModifiedBy>Alla Petrovna</cp:lastModifiedBy>
  <dcterms:modified xsi:type="dcterms:W3CDTF">2020-01-30T12:34:00Z</dcterms:modified>
  <cp:revision>2</cp:revision>
  <dc:subject/>
  <dc:title/>
</cp:coreProperties>
</file>