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s 4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s, which meet the definition of ILI during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21.01.19 – 27.01.19) was 80 cases (38.6 per 100 thousand). The decrease of morbidity level was 11.1% (fig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05pt;height:202.1pt" filled="f" o:ole="">
            <v:imagedata r:id="rId6" o:title=""/>
          </v:shape>
          <o:OLEObject Type="Embed" ProgID="Excel.Sheet.12" ShapeID="ole_rId5" DrawAspect="Content" ObjectID="_718881363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8 – 2019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02 patients, this is 1.8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6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5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 In comparison with the previous week the increase of morbidity level was 4.5%. Laboratory confirmed: 1- influenza A(H1) virus and 3 – A(H3) (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1pt;height:203.55pt" filled="f" o:ole="">
            <v:imagedata r:id="rId8" o:title=""/>
          </v:shape>
          <o:OLEObject Type="Embed" ProgID="Excel.Sheet.12" ShapeID="ole_rId7" DrawAspect="Content" ObjectID="_1351400986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8 – 2019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 xml:space="preserve">The percentage of SARI from all hospitalized was 3.8%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 3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225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3. </w:t>
      </w:r>
      <w:r>
        <w:rPr>
          <w:bCs/>
          <w:color w:val="000000"/>
          <w:sz w:val="28"/>
          <w:szCs w:val="28"/>
          <w:shd w:fill="FFFFFF" w:val="clear"/>
          <w:lang w:val="en-US"/>
        </w:rPr>
        <w:t>Proportion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SARI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from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h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total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number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of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hospitaliz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beginning of the season 2018-2019 there were investigated 252 samples from ILI and SARI patients by PCR method. Laboratory confirmed 172 (68.2%) influenza positive cases: 108 (62.8%) - A(H3), 33 (19.2%) – influenza A(H1)pdm viruses and 31 (18.02%) – influenza A (unsubtyped) (fig. 4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7031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756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4. Number of laboratory confirmed influenza positive cases in sentinel centers of 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2:00Z</dcterms:created>
  <dc:creator>Alla Petrovna</dc:creator>
  <dc:description/>
  <dc:language>en-US</dc:language>
  <cp:lastModifiedBy>Alla Petrovna</cp:lastModifiedBy>
  <dcterms:modified xsi:type="dcterms:W3CDTF">2019-01-31T09:30:00Z</dcterms:modified>
  <cp:revision>2</cp:revision>
  <dc:subject/>
  <dc:title/>
</cp:coreProperties>
</file>