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ational Influenza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petrovsk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>Week</w:t>
      </w:r>
      <w:r>
        <w:rPr>
          <w:b/>
          <w:color w:val="365F91"/>
          <w:sz w:val="32"/>
          <w:szCs w:val="32"/>
          <w:lang w:val="uk-UA"/>
        </w:rPr>
        <w:t xml:space="preserve"> 5, 2016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petrovsk, Odessa and Khmelnytskyi, which include 18 sentinel stations: 10 hospitals and 8 polyclinics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1161415</wp:posOffset>
                </wp:positionV>
                <wp:extent cx="6233795" cy="16611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1661040"/>
                          <a:chOff x="0" y="0"/>
                          <a:chExt cx="6233760" cy="1661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166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393120"/>
                            <a:ext cx="740880" cy="195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588600"/>
                            <a:ext cx="740880" cy="195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110600"/>
                            <a:ext cx="740880" cy="195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784080"/>
                            <a:ext cx="740880" cy="195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91.45pt;width:490.85pt;height:130.8pt" coordorigin="-52,1829" coordsize="9817,2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;top:1829;width:9816;height:261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4467;top:2448;width:1166;height:307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252;top:2756;width:1166;height:307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98;top:3578;width:1166;height:307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52;top:3064;width:1166;height:307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According to data of sentinel surveillance system in 8 policlinics of 4 sentinel cities of Ukraine the quantity of outpatient, which meet the definition of ILI during the 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01.02 - 07.02.16) was 228 cases (109.9 per 100 thousand) corresponding population. In comparison with previous week the decline rate of morbidity was 34.1% (fig. 1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39435" cy="211137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Fig.1. Dynamic of ILI cases and number of laboratory confirmed influenza cases in 4 sentinel cities of Ukraine in the 2015 – 2016 season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ities there were hospitalized 1581 patients, this is 0.3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36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12.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creas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orbid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ev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7.0</w:t>
      </w:r>
      <w:r>
        <w:rPr>
          <w:sz w:val="28"/>
          <w:szCs w:val="28"/>
          <w:lang w:val="uk-UA"/>
        </w:rPr>
        <w:t xml:space="preserve">%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mparis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eviou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week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 xml:space="preserve">2 – 4)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40730" cy="218884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5 – 2016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iti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02350" cy="15722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  <w:t>Fig</w:t>
      </w:r>
      <w:r>
        <w:rPr>
          <w:bCs/>
          <w:color w:val="000000"/>
          <w:sz w:val="28"/>
          <w:szCs w:val="28"/>
          <w:shd w:fill="FFFFFF" w:val="clear"/>
        </w:rPr>
        <w:t xml:space="preserve">.3. </w:t>
      </w:r>
      <w:r>
        <w:rPr>
          <w:bCs/>
          <w:color w:val="000000"/>
          <w:sz w:val="28"/>
          <w:szCs w:val="28"/>
          <w:shd w:fill="FFFFFF" w:val="clear"/>
          <w:lang w:val="en-US"/>
        </w:rPr>
        <w:t>Proportion of SARI from the total number of hospitalizations in 4 sentinel cities of Ukraine in 2015 – 2016 season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02350" cy="15906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  <w:shd w:fill="FFFFFF" w:val="clear"/>
          <w:lang w:val="en-US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  <w:t>Fig.4. Proportion of laboratory confirmed influenza from all SARI examined in hospitals of 4 sentinel cities of Ukraine in 2015 – 2016 season.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  <w:shd w:fill="FFFFFF" w:val="clear"/>
          <w:lang w:val="en-US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of 2015 – 2016 there were investigated 997 samples from ILI and SARI patients by PCR method. There were detected 360 (36.1%) positive influenza samples: 232 – influenza viruses A(H1)pdm, 123 - influenza A (unsubtyped) and 5 – A(H3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From the beginning of epidemiological season there were isolated 82 influenza viruses on MDCK cell culture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Olga Holubka, PhD</w:t>
      </w:r>
      <w:r>
        <w:rPr>
          <w:lang w:val="uk-UA"/>
        </w:rPr>
        <w:t>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03:00Z</dcterms:created>
  <dc:creator>Admin</dc:creator>
  <dc:description/>
  <cp:keywords/>
  <dc:language>en-US</dc:language>
  <cp:lastModifiedBy>Admin</cp:lastModifiedBy>
  <dcterms:modified xsi:type="dcterms:W3CDTF">2016-02-11T08:35:00Z</dcterms:modified>
  <cp:revision>3</cp:revision>
  <dc:subject/>
  <dc:title/>
</cp:coreProperties>
</file>