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krinfluenz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o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>року (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 xml:space="preserve">.01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4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18 р.) становила </w:t>
      </w:r>
      <w:r>
        <w:rPr>
          <w:sz w:val="28"/>
          <w:szCs w:val="28"/>
        </w:rPr>
        <w:t xml:space="preserve">32 </w:t>
      </w:r>
      <w:r>
        <w:rPr>
          <w:sz w:val="28"/>
          <w:szCs w:val="28"/>
          <w:lang w:val="uk-UA"/>
        </w:rPr>
        <w:t xml:space="preserve">випадки (пок. 15,4 на 100 тис.). У порівнянні з минулим тижнем темп приросту рівнів захворюваності склав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,3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68645" cy="2752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,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жні 2018 року в 10 стаціонарів 4-х ДЦ було госпіталізовано 1244 хворих, що на 10,09 % більше, ніж на минулому тижні. Кількість хворих, що відповідали визначенню ТГРЗ, складало 69 випадків (пок. 2,32 на 100 тис.), у порівнянні з минулим тижнем темп росту рівня захворюваності становив 97,1%.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15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5 тиждень 2017-2018 рр. методом ПЛР було обстежено 336 зразків від хворих на ГПЗ та ТГРЗ, з початку сезону лабораторно підтверджено:  5 – грип А (не субтипований),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4 -  А(Н3), 55 – грипу В, 4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>,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7:00Z</dcterms:created>
  <dc:creator>Седан</dc:creator>
  <dc:description/>
  <cp:keywords/>
  <dc:language>en-US</dc:language>
  <cp:lastModifiedBy>Дима</cp:lastModifiedBy>
  <dcterms:modified xsi:type="dcterms:W3CDTF">2018-02-09T08:39:00Z</dcterms:modified>
  <cp:revision>4</cp:revision>
  <dc:subject/>
  <dc:title/>
</cp:coreProperties>
</file>