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5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5 тижні </w:t>
      </w:r>
      <w:r>
        <w:rPr/>
        <w:t xml:space="preserve">2023 </w:t>
      </w:r>
      <w:r>
        <w:rPr>
          <w:lang w:val="uk-UA"/>
        </w:rPr>
        <w:t>року (30.01. - 05.02.2023 р.) було зареєстровано 158</w:t>
      </w:r>
      <w:r>
        <w:rPr/>
        <w:t xml:space="preserve"> </w:t>
      </w:r>
      <w:r>
        <w:rPr>
          <w:lang w:val="uk-UA"/>
        </w:rPr>
        <w:t xml:space="preserve">випадків (пок. 16,0 на 100 тис.), що відповідали визначенню ГПЗ, рівні захворюваності відповідали минулому тижню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22.25pt" filled="f" o:ole="">
            <v:imagedata r:id="rId6" o:title=""/>
          </v:shape>
          <o:OLEObject Type="Embed" ProgID="Excel.Sheet.12" ShapeID="ole_rId5" DrawAspect="Content" ObjectID="_1089746431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5 тижні 2023 року в 9 стаціонарів 4-х дозорних центрів було госпіталізовано 875 хворих, що на 11,3 % більше, ніж на минулому тижні, з них 642</w:t>
      </w:r>
      <w:r>
        <w:rPr/>
        <w:t xml:space="preserve"> </w:t>
      </w:r>
      <w:r>
        <w:rPr>
          <w:lang w:val="uk-UA"/>
        </w:rPr>
        <w:t xml:space="preserve">дитини (73,4 %) з підозрою на ТГРЗ. Частка ТГРЗ від усіх госпіталізованих хворих склала  12,6 %.  Зареєстровано 110 хворих (пок. 4,7 на 100 тис.), що відповідали визначенню ТГРЗ, з них 80 (пок. 17,9 на 100 тис.) – діти віком до 17 років. Приріст рівнів захворюваності склав 1,9 % у порівнянні з минулим тижнем. За результатами лабораторного дослідження у 10 випадках отримано позитивні результати на наявність вірусів грипу А та  вірусів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31.85pt" filled="f" o:ole="">
            <v:imagedata r:id="rId8" o:title=""/>
          </v:shape>
          <o:OLEObject Type="Embed" ProgID="Excel.Sheet.12" ShapeID="ole_rId7" DrawAspect="Content" ObjectID="_630559217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. по 5 тиждень 2023 р. методом ПЛР було досліджено 298 носогорлянкових змивів від хворих на ГПЗ та ТГРЗ. Всього лабораторно підтверджено 202 випадки (67,8 %), з них виявлено 43 (21,3 %) віруси SARS-CoV-2 і 160 (79,2 %) вірусів грипу А та В (грип А (не субтипований) – 130, А(Н3) – 27, А(Н1)pdm09 – 1, грип В – 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Відсоток підтверджених випадків грипу на 5 тижні 2023 року складав 53,3 %, поступово </w:t>
      </w:r>
      <w:r>
        <w:rPr>
          <w:lang w:val="uk-UA"/>
        </w:rPr>
        <w:t>зростає</w:t>
      </w:r>
      <w:r>
        <w:rPr>
          <w:rFonts w:eastAsia="Calibri"/>
          <w:lang w:val="uk-UA"/>
        </w:rPr>
        <w:t xml:space="preserve"> відсоток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(20,0 %), у порівнянні з минулим тижнем, як серед дорослого так і серед дитячого населення. Поступово зменшується співвідношення між грипом та </w:t>
      </w:r>
      <w:r>
        <w:rPr>
          <w:lang w:val="en-US"/>
        </w:rPr>
        <w:t>COVID</w:t>
      </w:r>
      <w:r>
        <w:rPr>
          <w:lang w:val="uk-UA"/>
        </w:rPr>
        <w:t xml:space="preserve">-19. Поширення вірусів грипу на території України триває, починаючи з 49 тижня (05.12 - 11.12.2022 р.) вже 9 тижнів поспіль  спостерігається домінування вірусів грипу А та В, що 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217pt" filled="f" o:ole="">
            <v:imagedata r:id="rId10" o:title=""/>
          </v:shape>
          <o:OLEObject Type="Embed" ProgID="Excel.Sheet.12" ShapeID="ole_rId9" DrawAspect="Content" ObjectID="_1345465685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4 тижні 2023 року в країнах Європейського Регіону триває епідемія грипу, частка позитивних на грип зразків від хворих на ГПЗ та ТГРЗ залишалась стабільною (21,0 %), порівняно з попереднім тижнем і перевищувала встановлений епідпоріг у 10,0 %. Епідпоріг у 10,0 %, встановлений для країн Регіону вперше був перевищено на 45 тижні 2022 р., але з 51 тижня 2022 р. набуває тенденції до зниження. Епідемія грипу в цьому році розпочалася раніше, у порівнянні з попередніми сезонами, наприклад: минулі епідемії розпочинались на 47 тижні у сезоні  2019–2020 рр. і на 49 тижні  - у сезоні 2021–2022 рр.  При цьому пік епідемічної активності також настав раніше - на 51 тижні 2022р., ніж у попередні сезони: на 52 тижні  - у сезоні 2021–2022 рр., чи на  5 тижні  - у сезонах 2017–2018 рр. та 2019–2020 рр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з перевагою вірусів А(Н1)pdm09 та грипу В, як у системах дозорного,  так і недозорного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найвищі відсотки позитивних зразків на грип відзначені у таких країнах: Румунія (52%), Україна (29%), Албанія (27%), Боснія і Герцеговина (27%), Литва (26%), Сербія (25%), Російська Федерація (24%) і Киргизстан (15%). З початку сезону 2022-2023 рр в дозорних клініках методом ПЛР було підтверджено грип А (n=2456; 77%), з них 2085 вірусів були субтиповані: 1551 (74%) – A(H1)pdm09; 534 (26%) – А(Н3). Що стосується вірусів типу B, то лінійна належність була встановлена лише для 23% (n=171) – всі були віднесені до лінії B/Victor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5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24,7 % серед дорослих та серед дітей на 4,7 %, у порівнянні з попереднім тижнем. Зареєстровано 68 летальних випадків серед осіб віком 60+, що на 58,1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відмічається одночасна циркуляція вірусів SARS-CoV-2 та грипу А і В, які з 49 тижня 2022 року є домінуючими. На 5 тижні 2023 р. приріст рівнів захворюваності на ТГРЗ відбувся за рахунок дитячого населення – на 25,0 %, проте серед дорослого населення відмічався спад на 39,5%.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 xml:space="preserve">-19 складала 67,0 %, серед дитячого населення відсоток коливався від 57,0 % - у віковій групі до 5 років і до 87,0 % - серед дітей 15-17 років.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Пользователь Windows</dc:creator>
  <dc:description/>
  <dc:language>en-US</dc:language>
  <cp:lastModifiedBy>Alla Petrovna</cp:lastModifiedBy>
  <dcterms:modified xsi:type="dcterms:W3CDTF">2023-03-10T08:20:00Z</dcterms:modified>
  <cp:revision>2</cp:revision>
  <dc:subject/>
  <dc:title/>
</cp:coreProperties>
</file>