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5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0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7.01. –02.02.2020) was 189 cases (17.9 per 100 thousand). The increase of morbidity level was 34.0%. 4 influenza A(H1)pdm viruses were laboratory confirmed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893945" cy="236029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539 patients. This is 2.35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9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7.66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increase of morbidity level was 34.5%. There were laboratory confirmed 31 influenza viruses A(H1)pdm, 1 influenza virus A(H3) and 1 case of influenza virus B/Victoria. 1 fatal case was registered in age group 30-64 in Odessa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  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spitalizations is 12.7%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55920" cy="2511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9440" cy="16776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9-2020 season there were investigated 266 samples from ILI and SARI patients by PCR method. There were laboratory confirmed 161 (60.5%) influenza viruses: 18 (11.2%) – influenza A (unsubtyped), 136 (84.5%) – influenza A(H1)pdm, 2 (1.2%) – influenza A(H3), 5 (3.1%) – influenza B (3 – influenza B/Victoria) (fig. 4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4525" cy="21945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Number of laboratory confirmed influenza positive cases in sentinel center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, the activity of flu continues to increase, the levels of ILI and SARI morbidity are 34.5% more than during the previous week. The highest percent of laboratory confirmed influenza cases is registered among children from 0 to 15 years old (71.0%) and in age group 65+ (80%). Influenza A(H1)pdm (84.5%) predominates among the circulating viruses. Three fatal cases were registered in sentinel hospitals during this flu season. One of them is in age group </w:t>
      </w:r>
      <w:r>
        <w:rPr>
          <w:sz w:val="28"/>
          <w:szCs w:val="28"/>
          <w:lang w:val="uk-UA"/>
        </w:rPr>
        <w:t>˃5</w:t>
      </w:r>
      <w:r>
        <w:rPr>
          <w:sz w:val="28"/>
          <w:szCs w:val="28"/>
          <w:lang w:val="en-US"/>
        </w:rPr>
        <w:t xml:space="preserve"> in Dnipro, 1 - in age group 30-64 in Odessa and the other is in the age group 65+ in Kyiv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 xml:space="preserve">According to data of ECDC-WHO weekly bulletin rates of influenza morbidity are increasing in European countries. During the last week there is circulation of two influenza viruses – A(H1) and B/Victoria, but A(H1)pdm predominates – 69.0%. According to data of EuroMomo project during the last two weeks there is a tendency to mortality increase in age groups 5 – 14 and 65+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lga Holubka, PhD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0:00Z</dcterms:created>
  <dc:creator>Alla Petrovna</dc:creator>
  <dc:description/>
  <dc:language>en-US</dc:language>
  <cp:lastModifiedBy>Alla Petrovna</cp:lastModifiedBy>
  <dcterms:modified xsi:type="dcterms:W3CDTF">2020-02-07T08:48:00Z</dcterms:modified>
  <cp:revision>1</cp:revision>
  <dc:subject/>
  <dc:title/>
</cp:coreProperties>
</file>