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5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1661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61040"/>
                          <a:chOff x="0" y="0"/>
                          <a:chExt cx="6233760" cy="166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93120"/>
                            <a:ext cx="7408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8600"/>
                            <a:ext cx="7408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10600"/>
                            <a:ext cx="7408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84080"/>
                            <a:ext cx="7408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30.8pt" coordorigin="-52,1829" coordsize="9817,2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26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448;width:1166;height:30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756;width:1166;height:30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578;width:1166;height:30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064;width:1166;height:30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х були визначен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1.0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07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16 р.) становила </w:t>
      </w:r>
      <w:r>
        <w:rPr>
          <w:sz w:val="28"/>
          <w:szCs w:val="28"/>
        </w:rPr>
        <w:t>228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109,9</w:t>
      </w:r>
      <w:r>
        <w:rPr>
          <w:sz w:val="28"/>
          <w:szCs w:val="28"/>
          <w:lang w:val="uk-UA"/>
        </w:rPr>
        <w:t xml:space="preserve"> на 100 тис.) відповідного населення. У порівнянні з минулим тижнем темп спаду захворюваності склав 34,1 % (рис.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21113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</w:t>
      </w:r>
      <w:r>
        <w:rPr>
          <w:sz w:val="28"/>
          <w:szCs w:val="28"/>
        </w:rPr>
        <w:t>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жні в 10-ть стаціонарів 4-х дозорних центрів було госпіталізовано 1581 хворий, що на 0,3 % менше, ніж минулого тижня. Кількість хворих, що відповідали визначенню ТГРЗ складало 362 випадки (12,2 на 100 тис.), у порівнянні з минулим тижнем темп спаду рівнів захворюваності склав 7,0 % (рис. 2-4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21888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2350" cy="15722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3 Питома вага ТГРЗ від загальної кількості госпіталізаці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2350" cy="15906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ис. 4. Питома вага лаб-підтвердженого грипу від усіх обстежених ТГРЗ у лікарня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5-2016 ро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5 тиждень 2015-2016 рр. методом ПЛР було обстежено 997 зразків від хворих на ГПЗ та ТГРЗ, всього було виявлено 360 (36,1%) позитивних знахідок на грип: грип А(Н1) пандемічний – 232, грип А (нетипований) - 123, та А(Н3) - 5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початку епідсезону на культурі клітин MD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K було ізольовано 82 вірусів гр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6:00Z</dcterms:created>
  <dc:creator>Centr</dc:creator>
  <dc:description/>
  <dc:language>en-US</dc:language>
  <cp:lastModifiedBy>Admin</cp:lastModifiedBy>
  <dcterms:modified xsi:type="dcterms:W3CDTF">2016-02-11T08:36:00Z</dcterms:modified>
  <cp:revision>2</cp:revision>
  <dc:subject/>
  <dc:title/>
</cp:coreProperties>
</file>