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50,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62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62440"/>
                          <a:chOff x="0" y="0"/>
                          <a:chExt cx="6233760" cy="206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3376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8160"/>
                            <a:ext cx="74088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0800"/>
                            <a:ext cx="74088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78440"/>
                            <a:ext cx="74088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74160"/>
                            <a:ext cx="74088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2.4pt" coordorigin="-52,1829" coordsize="9817,3248">
                <v:shape id="shape_0" stroked="f" o:allowincell="f" style="position:absolute;left:-52;top:1829;width:9816;height:32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98;width:1166;height:3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80;width:1166;height:3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000;width:1166;height:3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63;width:1166;height:3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7.12 - 13.12.15) was 29 cases (14.0 per 100 thousand) corresponding population. In comparison with previous week there was the decrease of morbidity level – 27.5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2367280"/>
            <wp:effectExtent l="0" t="0" r="0" b="0"/>
            <wp:docPr id="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The percentage of appeals to policlinics with ILI diagnosis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was low and remained at the level of previous week among all age groups (fig.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0285" cy="2404110"/>
            <wp:effectExtent l="0" t="0" r="0" b="0"/>
            <wp:docPr id="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5 – 2016 in four sentinel cities of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813 patients, in comparison with the previous week there was the decrease of hospitalization level by 26.0%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4.3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246888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229 samples from ILI and SARI patients by PCR method. There were detected 3 influenza viruses A(H1)pdm from SARI patients, who are treated in Kyiv hospitals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8"/>
          <w:szCs w:val="28"/>
          <w:lang w:val="en-US"/>
        </w:rPr>
        <w:t xml:space="preserve">Virological sentinel influenza surveillance data are presented weekly on WHO site </w:t>
      </w:r>
      <w:hyperlink r:id="rId9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(fig. 4). The above-mentioned is done to make Ukraine participate in the global influenza surveillance system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3542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5 – 2016 in the sentinel citie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, considering the above data of sentinel surveillance, we can conclude, that the stable circulation of influenza viruses is beginning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who.int/influenza/gisrs_laboratory/flunet/en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0:00Z</dcterms:created>
  <dc:creator>Admin</dc:creator>
  <dc:description/>
  <cp:keywords/>
  <dc:language>en-US</dc:language>
  <cp:lastModifiedBy>Admin</cp:lastModifiedBy>
  <dcterms:modified xsi:type="dcterms:W3CDTF">2015-12-18T10:51:00Z</dcterms:modified>
  <cp:revision>3</cp:revision>
  <dc:subject/>
  <dc:title/>
</cp:coreProperties>
</file>