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0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5700</wp:posOffset>
                </wp:positionV>
                <wp:extent cx="6233795" cy="188087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881000"/>
                          <a:chOff x="0" y="0"/>
                          <a:chExt cx="623376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4496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72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7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888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pt;width:490.85pt;height:148.1pt" coordorigin="-9818,1820" coordsize="9817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0;width:9816;height:296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521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287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80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219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9.12 – 15.12.19) was 82 cases (7.8 per 100 thousand). The increase of morbidity level was 9.3%, but in comparison with the previous the rate of morbidity is in 4 times less than the last year one (32.8 per 100 thousand in 2018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69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80 patients. This is 4.5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7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increase of morbidity level was 20.0%, but in comparison with the previous year the rate of morbidity level is in 3.2 times less than the last year one (0.71 against 2.26 in 2018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84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67 samples from ILI and SARI patients by PCR method. There were laboratory confirmed 10 influenza viruses: 5 – influenza A (unsubtyped), 3 – influenza A(H1)pdm, 2 – influenza B (1 – influenza B/Victoria)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25260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Alla Petrovna</dc:creator>
  <dc:description/>
  <cp:keywords/>
  <dc:language>en-US</dc:language>
  <cp:lastModifiedBy>Alla Petrovna</cp:lastModifiedBy>
  <dcterms:modified xsi:type="dcterms:W3CDTF">2019-12-26T12:41:00Z</dcterms:modified>
  <cp:revision>5</cp:revision>
  <dc:subject/>
  <dc:title/>
</cp:coreProperties>
</file>