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50</w:t>
      </w:r>
      <w:r>
        <w:rPr>
          <w:b/>
          <w:color w:val="365F91"/>
          <w:sz w:val="32"/>
          <w:szCs w:val="32"/>
          <w:lang w:val="uk-UA"/>
        </w:rPr>
        <w:t xml:space="preserve">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7.</w:t>
      </w:r>
      <w:r>
        <w:rPr>
          <w:sz w:val="28"/>
          <w:szCs w:val="28"/>
          <w:lang w:val="uk-UA"/>
        </w:rPr>
        <w:t>12. – 13</w:t>
      </w:r>
      <w:r>
        <w:rPr>
          <w:sz w:val="28"/>
          <w:szCs w:val="28"/>
        </w:rPr>
        <w:t>.12</w:t>
      </w:r>
      <w:r>
        <w:rPr>
          <w:sz w:val="28"/>
          <w:szCs w:val="28"/>
          <w:lang w:val="uk-UA"/>
        </w:rPr>
        <w:t>.15 р.) становила 29 випадків (пок. 14,0 на 100 тис.) відповідного населення. У порівнянні з минулим тижнем спад рівнів захворюваності склав 27,5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2367280"/>
            <wp:effectExtent l="0" t="0" r="0" b="0"/>
            <wp:docPr id="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звернень до поліклінічних закладів серед усіх вікових груп населення з діагнозом ГПЗ на 50 тижні низький і залишився на рівні минулого тижня (рис. 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0285" cy="2404110"/>
            <wp:effectExtent l="0" t="0" r="0" b="0"/>
            <wp:docPr id="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50 тижні в 10-ть стаціонарів 4-х дозорних центрів було госпіталізовано 813 хворих, що на 26,0% менше, ніж на минулому тижні. Кількість хворих, що відповідали визначенню ТГРЗ складало 87 випадків (2,93 на 100 тис.), у порівнянні з минулим тижнем приріст рівнів захворюваності склав 24,3 % (рис.3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246888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40 по 50 тиждень 2015-2016 рр. методом ПЛР було обстежено 229 зразків від хворих на ГПЗ та ТГРЗ, було виявлено 3 віруси грипу А(Н1) пандемічний від хворих на ТГРЗ, які знаходяться на лікуванні в стаціонарах м. Ки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у глобальному </w:t>
      </w:r>
      <w:r>
        <w:rPr>
          <w:sz w:val="28"/>
          <w:szCs w:val="28"/>
          <w:lang w:val="uk-UA"/>
        </w:rPr>
        <w:t>епід</w:t>
      </w:r>
      <w:r>
        <w:rPr>
          <w:sz w:val="28"/>
          <w:szCs w:val="28"/>
        </w:rPr>
        <w:t>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0445" cy="35267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раховуючи вищевказані дані дозорного епіднагляду, можна сказати, що стійка циркуляція вірусів грипу в країні розпочалася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1:00Z</dcterms:created>
  <dc:creator>Пользователь</dc:creator>
  <dc:description/>
  <cp:keywords/>
  <dc:language>en-US</dc:language>
  <cp:lastModifiedBy>Пользователь</cp:lastModifiedBy>
  <dcterms:modified xsi:type="dcterms:W3CDTF">2015-12-28T13:31:00Z</dcterms:modified>
  <cp:revision>2</cp:revision>
  <dc:subject/>
  <dc:title/>
</cp:coreProperties>
</file>