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en-US"/>
        </w:rPr>
        <w:t>Week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50</w:t>
      </w:r>
      <w:r>
        <w:rPr>
          <w:b/>
          <w:color w:val="365F91"/>
          <w:sz w:val="32"/>
          <w:szCs w:val="32"/>
          <w:lang w:val="uk-UA"/>
        </w:rPr>
        <w:t>, 2017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6234430</wp:posOffset>
                </wp:positionH>
                <wp:positionV relativeFrom="page">
                  <wp:posOffset>1161415</wp:posOffset>
                </wp:positionV>
                <wp:extent cx="6233795" cy="287972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79640"/>
                          <a:chOff x="0" y="0"/>
                          <a:chExt cx="6233760" cy="2879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68184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2096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9252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360080"/>
                            <a:ext cx="740880" cy="33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490.9pt;margin-top:91.45pt;width:490.85pt;height:226.75pt" coordorigin="-9818,1829" coordsize="9817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9;width:9816;height:453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903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437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86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971;width:1166;height:53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In 8 policlinics of 4 sentinel cities of Ukraine the quantity of outpatient, which meet the definition of ILI during the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1.12 – 17.12.17) was 9 cases (4.3 per 100 thousand) corresponding population. In comparison with the previous week the morbidity level didn’t change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180pt" filled="f" o:ole="">
            <v:imagedata r:id="rId6" o:title=""/>
          </v:shape>
          <o:OLEObject Type="Embed" ProgID="Excel.Sheet.12" ShapeID="ole_rId5" DrawAspect="Content" ObjectID="_742015365" r:id="rId5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L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2017 – 2018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1260 patients, this is 0.08% more than during the previous week. 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nt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patie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9 cases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0.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uk-UA"/>
        </w:rPr>
        <w:t xml:space="preserve"> 100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he growth rate of morbidity levels was 3.6% in comparison with the previou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6pt;height:178.1pt" filled="f" o:ole="">
            <v:imagedata r:id="rId8" o:title=""/>
          </v:shape>
          <o:OLEObject Type="Embed" ProgID="Excel.Sheet.12" ShapeID="ole_rId7" DrawAspect="Content" ObjectID="_920256634" r:id="rId7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From 4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to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2017-2018 there were investigated 76 samples from ILI and SARI patients by PCR method. From the beginning of season there were laboratory confirmed: 16 – influenza viruses B, 1 - influenza virus A (unsubtyped) and 1 – influenza virus A(H1)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At 4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and 4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s there were registered 2 fatal cases in the age group 30 – 64 in the hospitals of sentinel centers and at 5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there was registered 1 fatal case in the age group 0 – 5 years old, but they were not laboratory confirmed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LI and SARI indexes of morbidity in 4 sentinel centers match seasonal levels. There is the circulation of influenza virus B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en-US"/>
        </w:rPr>
        <w:t>Olga Holubka, PhD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9:00Z</dcterms:created>
  <dc:creator>Alla Petrovna</dc:creator>
  <dc:description/>
  <dc:language>en-US</dc:language>
  <cp:lastModifiedBy>Alla Petrovna</cp:lastModifiedBy>
  <dcterms:modified xsi:type="dcterms:W3CDTF">2017-12-21T09:19:00Z</dcterms:modified>
  <cp:revision>3</cp:revision>
  <dc:subject/>
  <dc:title/>
</cp:coreProperties>
</file>