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5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0.12 – 16.12.18) was 68 cases (32.8 per 100 thousand). In comparison with the previous week the level of morbidity increased in 4.5 times and it was in 4 times more than the previous year index (fig 1). 2 influenza A(H3) viruses and 1 influenza A unsubtyped were laboratory confirmed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185.8pt" filled="f" o:ole="">
            <v:imagedata r:id="rId6" o:title=""/>
          </v:shape>
          <o:OLEObject Type="Embed" ProgID="Excel.Sheet.12" ShapeID="ole_rId5" DrawAspect="Content" ObjectID="_101417620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47 patients, this is 11.0 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7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morbidity level increased in 3 times in comparison with the previous week. The percentage of SARI from all hospitalized was 4.6%.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4 influenza type A(H1)pdm viruses and 12 – A(H3) viruses were laboratory confirmed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2pt;height:208.35pt" filled="f" o:ole="">
            <v:imagedata r:id="rId8" o:title=""/>
          </v:shape>
          <o:OLEObject Type="Embed" ProgID="Excel.Sheet.12" ShapeID="ole_rId7" DrawAspect="Content" ObjectID="_68452312" r:id="rId7"/>
        </w:objec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152 samples from ILI and SARI patients by PCR method. Laboratory confirmed 55 influenza positive cases: 37 cases of influenza A(H3), 10 – influenza A(H1)pdm viruses and 8 – influenza A (unsubtyped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the active circulation of influenza A viruses on the territory of the country. The highest quantity of confirmed influenza cases is recorded among the children under 5 years old and in the age group</w:t>
      </w:r>
      <w:r>
        <w:rPr>
          <w:sz w:val="28"/>
          <w:szCs w:val="28"/>
          <w:lang w:val="uk-UA"/>
        </w:rPr>
        <w:t xml:space="preserve"> 18-29 </w:t>
      </w:r>
      <w:r>
        <w:rPr>
          <w:sz w:val="28"/>
          <w:szCs w:val="28"/>
          <w:lang w:val="en-US"/>
        </w:rPr>
        <w:t xml:space="preserve">years old.   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1:00Z</dcterms:created>
  <dc:creator>Alla Petrovna</dc:creator>
  <dc:description/>
  <cp:keywords/>
  <dc:language>en-US</dc:language>
  <cp:lastModifiedBy>Дима</cp:lastModifiedBy>
  <dcterms:modified xsi:type="dcterms:W3CDTF">2019-01-03T13:06:00Z</dcterms:modified>
  <cp:revision>5</cp:revision>
  <dc:subject/>
  <dc:title/>
</cp:coreProperties>
</file>