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</w:rPr>
        <w:t>51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</w:t>
      </w:r>
      <w:r>
        <w:rPr>
          <w:sz w:val="28"/>
          <w:szCs w:val="28"/>
          <w:lang w:val="uk-UA"/>
        </w:rPr>
        <w:t xml:space="preserve">(ДЦ) </w:t>
      </w:r>
      <w:r>
        <w:rPr>
          <w:sz w:val="28"/>
          <w:szCs w:val="28"/>
        </w:rPr>
        <w:t>розташовані у різних географічних зонах країни: в Києві, 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.12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.12.</w:t>
      </w:r>
      <w:r>
        <w:rPr>
          <w:sz w:val="28"/>
          <w:szCs w:val="28"/>
          <w:lang w:val="uk-UA"/>
        </w:rPr>
        <w:t xml:space="preserve">17 р.) становила 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 xml:space="preserve"> випадки (пок. 15,9 на 100 тис.) відповідного населення. У порівнянні з минулим тижнем темп приросту рівнів захворюваності збільшився у 3,7 рази. На 51 тижні було лабораторно підтверджено 1 випадок вірусу грипу В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74.25pt" filled="f" o:ole="">
            <v:imagedata r:id="rId5" o:title=""/>
          </v:shape>
          <o:OLEObject Type="Embed" ProgID="Excel.Sheet.12" ShapeID="ole_rId4" DrawAspect="Content" ObjectID="_398185543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1. Динаміка реєстрованих випадків, що відповідають визначенню ГПЗ та кількість підтверджених випадків грипу в 4-х ДЦ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51 тижні в 10 стаціонарів 4-х ДЦ було госпіталізовано 1323 хворих, що на 5,0 % більше ніж на минулому тижні. Кількість хворих, що відповідали визначенню ТГРЗ складало 27 випадків (пок. 0,91 на 100 тис.), у порівнянні з минулим тижнем темп спаду рівнів захворюваності склав 6,0 %.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1pt;height:180.5pt" filled="f" o:ole="">
            <v:imagedata r:id="rId7" o:title=""/>
          </v:shape>
          <o:OLEObject Type="Embed" ProgID="Excel.Sheet.12" ShapeID="ole_rId6" DrawAspect="Content" ObjectID="_1470413082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51 тиждень 2017-2018 рр. методом ПЛР було обстежено 82 зразки від хворих на ГПЗ та ТГРЗ, з початку сезону лабораторно підтверджено:  2 – грип А (не субтипований), 1 - грип А(Н1) та 20 –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казники захворюваності на ГПЗ та ТГРЗ в 4-х ДЦ відповідають сезонним рівням, переважає циркуляція вірусу грипу 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4:00Z</dcterms:created>
  <dc:creator>Седан</dc:creator>
  <dc:description/>
  <dc:language>en-US</dc:language>
  <cp:lastModifiedBy>Alla Petrovna</cp:lastModifiedBy>
  <dcterms:modified xsi:type="dcterms:W3CDTF">2017-12-29T09:34:00Z</dcterms:modified>
  <cp:revision>2</cp:revision>
  <dc:subject/>
  <dc:title/>
</cp:coreProperties>
</file>