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51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234430</wp:posOffset>
                </wp:positionH>
                <wp:positionV relativeFrom="page">
                  <wp:posOffset>1155700</wp:posOffset>
                </wp:positionV>
                <wp:extent cx="6233795" cy="1880870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881000"/>
                          <a:chOff x="0" y="0"/>
                          <a:chExt cx="6233760" cy="1881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18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44960"/>
                            <a:ext cx="74088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66720"/>
                            <a:ext cx="74088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257480"/>
                            <a:ext cx="74088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888480"/>
                            <a:ext cx="74088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pt;width:490.85pt;height:148.1pt" coordorigin="-9818,1820" coordsize="9817,29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0;width:9816;height:2961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521;width:1166;height:347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2870;width:1166;height:347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3800;width:1166;height:347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219;width:1166;height:347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ities of Ukraine the quantity of outpatient, which meet the definition of ILI during the 5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week (16.12 – 22.12.19) was 74 cases (7.0 per 100 thousand). The decrease of morbidity level was 9.8%, and in comparison with the previous the rate of morbidity is in 6.2 times less than the last year one (43.4 per 100 thousand in 2018)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32095" cy="276987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9 – 2020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week in 10 hospitals of 4 sentinel centers there were hospitalized 1065 patients. This is 1.4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7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. The increase of morbidity level was 11.1%, but in comparison with the previous year the rate of morbidity level is in 4 times less than the last year one (0.79 against 3.23 in 2018)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67350" cy="2485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the 5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week of 2019-2020 season there were investigated 77 samples from ILI and SARI patients by PCR method. There were laboratory confirmed 11 influenza viruses: 5 – influenza A (unsubtyped), 4 – influenza A(H1)pdm, 2 – influenza B (1 – influenza B/Victoria) (fig. 3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9585" cy="22688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3. </w:t>
      </w:r>
      <w:r>
        <w:rPr>
          <w:sz w:val="28"/>
          <w:szCs w:val="28"/>
          <w:lang w:val="en-US"/>
        </w:rPr>
        <w:t>Number of laboratory confirmed influenza positive cases in sentinel centers of 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19:00Z</dcterms:created>
  <dc:creator>Alla Petrovna</dc:creator>
  <dc:description/>
  <cp:keywords/>
  <dc:language>en-US</dc:language>
  <cp:lastModifiedBy>Alla Petrovna</cp:lastModifiedBy>
  <dcterms:modified xsi:type="dcterms:W3CDTF">2020-01-09T11:32:00Z</dcterms:modified>
  <cp:revision>3</cp:revision>
  <dc:subject/>
  <dc:title/>
</cp:coreProperties>
</file>