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</w:t>
      </w:r>
      <w:r>
        <w:rPr>
          <w:b/>
          <w:color w:val="365F91"/>
          <w:sz w:val="32"/>
          <w:szCs w:val="32"/>
          <w:lang w:val="en-US"/>
        </w:rPr>
        <w:t>1</w:t>
      </w:r>
      <w:r>
        <w:rPr>
          <w:b/>
          <w:color w:val="365F91"/>
          <w:sz w:val="32"/>
          <w:szCs w:val="32"/>
          <w:lang w:val="uk-UA"/>
        </w:rPr>
        <w:t xml:space="preserve">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1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 xml:space="preserve">12. – </w:t>
      </w:r>
      <w:r>
        <w:rPr>
          <w:sz w:val="28"/>
          <w:szCs w:val="28"/>
        </w:rPr>
        <w:t>20.12</w:t>
      </w:r>
      <w:r>
        <w:rPr>
          <w:sz w:val="28"/>
          <w:szCs w:val="28"/>
          <w:lang w:val="uk-UA"/>
        </w:rPr>
        <w:t xml:space="preserve">.15 р.) становила 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17,8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приріст рівнів захворюваності склав 27,6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3610" cy="22377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51 тижні відсоток звернень до поліклінічних закладів з діагнозом ГПЗ збільшився серед дітей у віковій групі </w:t>
      </w:r>
      <w:r>
        <w:rPr>
          <w:rFonts w:cs="Calibri" w:ascii="Calibri" w:hAnsi="Calibri"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5 та 5-14 років, у порівнянні з минулим тижнем (рис. 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3610" cy="218249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На 5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жні в 10-ть стаціонарів 4-х дозорних центрів було госпіталізовано </w:t>
      </w:r>
      <w:r>
        <w:rPr>
          <w:sz w:val="28"/>
          <w:szCs w:val="28"/>
        </w:rPr>
        <w:t>1245</w:t>
      </w:r>
      <w:r>
        <w:rPr>
          <w:sz w:val="28"/>
          <w:szCs w:val="28"/>
          <w:lang w:val="uk-UA"/>
        </w:rPr>
        <w:t xml:space="preserve"> хворих, що на </w:t>
      </w: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% більше, ніж на минулому тижні. Кількість хворих, що відповідали визначенню ТГРЗ складало 101 випадок (3,40 на 100 тис.), у порівнянні з минулим тижнем приріст рівнів захворюваності склав 16,1 % (рис.3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9180" cy="2468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40 по 51 тиждень 2015-2016 рр. методом ПЛР було обстежено 308 зразків від хворих на ГПЗ та ТГРЗ, на 51 тижні було виявлено 4 віруси грипу А(Н1) пандемічний від хворих на ТГРЗ. 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5 вірусів грипу: 1- вірус грипу А(Н3) та 4- віруси грипу А(Н1) пандеміч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у глобальному </w:t>
      </w:r>
      <w:r>
        <w:rPr>
          <w:sz w:val="28"/>
          <w:szCs w:val="28"/>
          <w:lang w:val="uk-UA"/>
        </w:rPr>
        <w:t>епід</w:t>
      </w:r>
      <w:r>
        <w:rPr>
          <w:sz w:val="28"/>
          <w:szCs w:val="28"/>
        </w:rPr>
        <w:t>нагляді за грипом</w:t>
      </w:r>
      <w:r>
        <w:rPr>
          <w:sz w:val="28"/>
          <w:szCs w:val="28"/>
          <w:lang w:val="uk-UA"/>
        </w:rPr>
        <w:t>, дані дозорного вірусологічного нагляду за грипом, щотижнево подаються на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ОЗ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0445" cy="35267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раховуючи вищевказані дані дозорного епіднагляду, можна сказати, що стійка циркуляція вірусів грипу в країні триває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7:00Z</dcterms:created>
  <dc:creator>Пользователь</dc:creator>
  <dc:description/>
  <cp:keywords/>
  <dc:language>en-US</dc:language>
  <cp:lastModifiedBy>Пользователь</cp:lastModifiedBy>
  <dcterms:modified xsi:type="dcterms:W3CDTF">2015-12-28T13:27:00Z</dcterms:modified>
  <cp:revision>2</cp:revision>
  <dc:subject/>
  <dc:title/>
</cp:coreProperties>
</file>