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51</w:t>
      </w:r>
      <w:r>
        <w:rPr>
          <w:b/>
          <w:color w:val="365F91"/>
          <w:sz w:val="32"/>
          <w:szCs w:val="32"/>
          <w:lang w:val="uk-UA"/>
        </w:rPr>
        <w:t>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(18.12 – 24.12.17) was 33 cases (15.9 per 100 thousand) corresponding population. In comparison with the previous week the growth rate of morbidity levels increased in 3.7 times. At the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there was laboratory confirmed 1 case of influenza virus B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174.75pt" filled="f" o:ole="">
            <v:imagedata r:id="rId6" o:title=""/>
          </v:shape>
          <o:OLEObject Type="Embed" ProgID="Excel.Sheet.12" ShapeID="ole_rId5" DrawAspect="Content" ObjectID="_115354723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in 10 hospitals of 4 sentinel centers there were hospitalized 1323 patients, this is 5.0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7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9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6.0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6pt;height:181.95pt" filled="f" o:ole="">
            <v:imagedata r:id="rId8" o:title=""/>
          </v:shape>
          <o:OLEObject Type="Embed" ProgID="Excel.Sheet.12" ShapeID="ole_rId7" DrawAspect="Content" ObjectID="_1758034330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2017-2018 there were investigated 82 samples from ILI and SARI patients by PCR method. From the beginning of season there were laboratory confirmed: 20 – influenza viruses B, 2 - influenza virus A (unsubtyped) and 1 – influenza virus A(H1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4:00Z</dcterms:created>
  <dc:creator>Alla Petrovna</dc:creator>
  <dc:description/>
  <dc:language>en-US</dc:language>
  <cp:lastModifiedBy>Alla Petrovna</cp:lastModifiedBy>
  <dcterms:modified xsi:type="dcterms:W3CDTF">2017-12-29T10:01:00Z</dcterms:modified>
  <cp:revision>2</cp:revision>
  <dc:subject/>
  <dc:title/>
</cp:coreProperties>
</file>