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52,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 id="shape_0" stroked="f" o:allowincell="f" style="position:absolute;left:-52;top:1829;width:9816;height:45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5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1.12 - 27.12.15) was 66 cases (31.8 per 100 thousand) corresponding population. In comparison with previous week there was the increase of morbidity level – 78.4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8365" cy="213550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The percentage of appeals to policlinics with ILI diagnosis during the 5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creased among population of age groups </w:t>
      </w:r>
      <w:r>
        <w:rPr>
          <w:rFonts w:cs="Calibri" w:ascii="Calibri" w:hAnsi="Calibri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 and 30 – 64 in comparison with the previous week (fig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214185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5 – 2016 in four sentinel cities of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320 patients, in comparison with the previous week there was the increase of hospitalization level by 6.2%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.9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0430" cy="241427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312 samples from ILI and SARI patients by PCR method. There were detected 10 (3.2%) positive influenza samples: 1 – influenza A () and 9 – influenza viruses A(H1)pdm. From the beginning of epidemiological season there were isolated 7 influenza viruses A(H1)pdm on MDCK cell culture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8"/>
          <w:szCs w:val="28"/>
          <w:lang w:val="en-US"/>
        </w:rPr>
        <w:t xml:space="preserve">Virological sentinel influenza surveillance data are presented weekly on WHO site </w:t>
      </w:r>
      <w:hyperlink r:id="rId9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(fig. 4). The above-mentioned is done to make Ukraine participate in the global influenza surveillance sys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31134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5 – 2016 in the sentinel cities of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, considering the above data of sentinel surveillance, we can conclude, that the stable circulation of influenza viruses continue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who.int/influenza/gisrs_laboratory/flunet/en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7:00Z</dcterms:created>
  <dc:creator>Admin</dc:creator>
  <dc:description/>
  <cp:keywords/>
  <dc:language>en-US</dc:language>
  <cp:lastModifiedBy>Admin</cp:lastModifiedBy>
  <dcterms:modified xsi:type="dcterms:W3CDTF">2016-01-04T13:27:00Z</dcterms:modified>
  <cp:revision>4</cp:revision>
  <dc:subject/>
  <dc:title/>
</cp:coreProperties>
</file>