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23.12 – 29.12.19) was 45 cases (4.3 per 100 thousand). The decrease of morbidity level was 39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55895" cy="28206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964 patients. This is 9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10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of 2019-2020 season there were investigated 85 samples from ILI and SARI patients by PCR method. There were laboratory confirmed 22 influenza viruses: 11– influenza A (unsubtyped), 9 – influenza A(H1)pdm, 2 – influenza B (1 – influenza B/Victoria)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2402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Alla Petrovna</dc:creator>
  <dc:description/>
  <dc:language>en-US</dc:language>
  <cp:lastModifiedBy>Alla Petrovna</cp:lastModifiedBy>
  <dcterms:modified xsi:type="dcterms:W3CDTF">2020-01-09T12:20:00Z</dcterms:modified>
  <cp:revision>4</cp:revision>
  <dc:subject/>
  <dc:title/>
</cp:coreProperties>
</file>