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8.</w:t>
      </w:r>
      <w:r>
        <w:rPr>
          <w:sz w:val="28"/>
          <w:szCs w:val="28"/>
          <w:lang w:val="uk-UA"/>
        </w:rPr>
        <w:t xml:space="preserve">12. – </w:t>
      </w:r>
      <w:r>
        <w:rPr>
          <w:sz w:val="28"/>
          <w:szCs w:val="28"/>
        </w:rPr>
        <w:t>03.</w:t>
      </w:r>
      <w:r>
        <w:rPr>
          <w:sz w:val="28"/>
          <w:szCs w:val="28"/>
          <w:lang w:val="uk-UA"/>
        </w:rPr>
        <w:t>01.16 р.) становила 110 випадків (пок. 53,0 на 100 тис.) відповідного населення. У порівнянні з минулим тижнем темп приросту рівнів захворюваності склав 37,5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6780" cy="20180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3 тижні відсоток звернень до поліклінічних закладів з діагнозом ГПЗ серед населення знаходився на рівні минулого тижня (рис. 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2188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53 тижні в 10-ть стаціонарів 4-х дозорних центрів було госпіталізова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13 хворих, що на 10,6 % менше, ніж минулого тижня. Кількість хворих, що відповідали визначенню ТГРЗ складало 125 випадків (4,21 на 100 тис.), у порівнянні з минулим тижнем темп приросту рівнів захворюваності склав 22,5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243268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53 тиждень 2015-2016 рр. методом ПЛР було обстежено 344 зразки від хворих на ГПЗ та ТГРЗ, всього було виявлено 26 (8,0%) позитивних знахідок на грип: грип А (нетипований) - 6, А(Н1) пандемічний –18 та А(Н3) -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7 вірусів грипу типу А(Н1) пандеміч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фіційними даними МОЗ України з початку епідсезону в Україні було зареєстровано 6 летальних випадків від грипу типу А(Н1) пандемічний: 1- у м. Києві, 5 – у м. Одесі, з них 4 випадки лише за звітній тижден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раховуючи вищевказане, можна сказати, що стійка циркуляція вірусів грипу в країні триває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6:00Z</dcterms:created>
  <dc:creator>Пользователь</dc:creator>
  <dc:description/>
  <cp:keywords/>
  <dc:language>en-US</dc:language>
  <cp:lastModifiedBy>Пользователь</cp:lastModifiedBy>
  <dcterms:modified xsi:type="dcterms:W3CDTF">2016-01-21T13:06:00Z</dcterms:modified>
  <cp:revision>2</cp:revision>
  <dc:subject/>
  <dc:title/>
</cp:coreProperties>
</file>