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5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align>top</wp:align>
                </wp:positionV>
                <wp:extent cx="6233795" cy="239204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0pt;width:490.85pt;height:188.35pt" coordorigin="-9818,0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0;width:9816;height:3766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892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336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1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779;width:1166;height:44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(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01. -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9 р.) становила </w:t>
      </w:r>
      <w:r>
        <w:rPr>
          <w:sz w:val="28"/>
          <w:szCs w:val="28"/>
        </w:rPr>
        <w:t>81</w:t>
      </w:r>
      <w:r>
        <w:rPr>
          <w:sz w:val="28"/>
          <w:szCs w:val="28"/>
          <w:lang w:val="uk-UA"/>
        </w:rPr>
        <w:t xml:space="preserve"> випадок (пок. 39,0 на 100 тис.), приріст рівнів захворюваності склав 1,3 % та в 1,5 рази перевищив  показника захворюваності на відповідному тижні минулого року (пок. 25,1 на 100 тис. у 2018 році)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56667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 тижні в 10 стаціонарів 4-х дозорних центрів було госпіталізовано 1227 хворих, що на 2,1 % більше ніж на минулому тижні. Кількість хворих, що відповідали визначенню ТГРЗ склало 33 випадки (пок.1,11 на 100 тис.), у порівнянні з минулим тижнем спад рівнів захворюваності склав 28,3 % та в 2 рази менше показника захворюваності на відповідному тижні минулого року (пок. 2,32  на 100 тис. у 2018 році). Лабораторно підтверджено: 3- віруси грипу А(Н1) та 4 – віруси А(Н3)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92pt" filled="f" o:ole="">
            <v:imagedata r:id="rId6" o:title=""/>
          </v:shape>
          <o:OLEObject Type="Embed" ProgID="Excel.Sheet.12" ShapeID="ole_rId5" DrawAspect="Content" ObjectID="_1422491408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2,7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270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221 (81,8 %) випадків грипу: 116 (52,5 %) – вірусів грипу А(Н3), 39 (17,6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66 (29,8 %) - вірусів грипу А (не типований)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0535" cy="238887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8:00Z</dcterms:created>
  <dc:creator>асер</dc:creator>
  <dc:description/>
  <dc:language>en-US</dc:language>
  <cp:lastModifiedBy>Alla Petrovna</cp:lastModifiedBy>
  <dcterms:modified xsi:type="dcterms:W3CDTF">2019-02-06T10:08:00Z</dcterms:modified>
  <cp:revision>2</cp:revision>
  <dc:subject/>
  <dc:title/>
</cp:coreProperties>
</file>