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5</w:t>
      </w:r>
      <w:r>
        <w:rPr>
          <w:b/>
          <w:color w:val="365F91"/>
          <w:sz w:val="32"/>
          <w:szCs w:val="32"/>
          <w:lang w:val="uk-UA"/>
        </w:rPr>
        <w:t>,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9.01 – 04.02.18) was 32 cases (15.4 per 100 thousand) corresponding population. In comparison with the previous week the growth rate of morbidity levels was 14.3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68645" cy="2752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244 patients, this is 10.09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69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2.3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growth rate of morbidity levels was 97.1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04155" cy="27527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7-2018 there were investigated 336 samples from ILI and SARI patients by PCR method. From the beginning of season there were laboratory confirmed: 5 - influenza virus A (unsubtyped), 3 – influenza virus A(H1), 55 – influenza viruses B, 4 – B/Yamagata, 15 – B/Victoria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ILI and SARI indexes of morbidity in 4 sentinel centers match seasonal levels. The circulation of influenza virus B prevails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Onyshchenko, PhD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6:00Z</dcterms:created>
  <dc:creator>Дима</dc:creator>
  <dc:description/>
  <dc:language>en-US</dc:language>
  <cp:lastModifiedBy>Дима</cp:lastModifiedBy>
  <dcterms:modified xsi:type="dcterms:W3CDTF">2018-02-09T08:38:00Z</dcterms:modified>
  <cp:revision>2</cp:revision>
  <dc:subject/>
  <dc:title/>
</cp:coreProperties>
</file>