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5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8.01.19 – 03.02.19) was 81 cases (39.0 per 100 thousand). The increase of morbidity level was 1.3% and in 1.5 times more than the morbidity index of the corresponding week of pervious year (25.1 per 100 thousand in 2018) (fig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74970" cy="256032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227 patients, this is 2.1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3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1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 In comparison with the previous week the decrease of morbidity level was 28.3% and twice less than the morbidity index during the corresponding week of previous year (2.32 per 100 thousand in 2018). Laboratory confirmed: 3- influenza A(H1) virus and 4 – A(H3) (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1pt;height:193pt" filled="f" o:ole="">
            <v:imagedata r:id="rId7" o:title=""/>
          </v:shape>
          <o:OLEObject Type="Embed" ProgID="Excel.Sheet.12" ShapeID="ole_rId6" DrawAspect="Content" ObjectID="_340935062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8 – 2019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 xml:space="preserve">The percentage of SARI from all hospitalized was 2.7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225" cy="16751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center"/>
        <w:rPr/>
      </w:pPr>
      <w:r>
        <w:rPr>
          <w:bCs/>
          <w:color w:val="000000"/>
          <w:sz w:val="28"/>
          <w:szCs w:val="28"/>
          <w:shd w:fill="FFFFFF" w:val="clear"/>
          <w:lang w:val="en-US"/>
        </w:rPr>
        <w:t>Fig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3.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beginning of the season 2018-2019 there were investigated 270 samples from ILI and SARI patients by PCR method. Laboratory confirmed 221 (81.8%) influenza positive cases: 116 (52.5%) - A(H3), 39 (17.6%) – influenza A(H1)pdm viruses and 66 (29.8%) – influenza A (unsubtyped) (fig. 4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50535" cy="23888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4. Number of laboratory confirmed influenza positive cases in sentinel centers of 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package" Target="embeddings/oleObject1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0:00Z</dcterms:created>
  <dc:creator>Alla Petrovna</dc:creator>
  <dc:description/>
  <dc:language>en-US</dc:language>
  <cp:lastModifiedBy>Alla Petrovna</cp:lastModifiedBy>
  <dcterms:modified xsi:type="dcterms:W3CDTF">2019-02-06T10:40:00Z</dcterms:modified>
  <cp:revision>2</cp:revision>
  <dc:subject/>
  <dc:title/>
</cp:coreProperties>
</file>