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8.02 - 14.02.16) was 360 cases (173.5 per 100 thousand) corresponding population. In comparison with previous week the growth rate of morbidity was 57.9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194691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390 patients, this is 12.0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2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6.2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registered 1 fatal case among the children in age group 0-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6445" cy="231267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7510" cy="157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3080" cy="14954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>Рис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 Fig.4. Proportion of laboratory confirmed influenza from all SARI examined in hospitals of 4 sentinel cities of Ukraine in 2015 – 2016 seaso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089 samples from ILI and SARI patients by PCR method. There were detected 415 (38.1%) positive influenza samples: 269 – influenza viruses A(H1)pdm, 137 - influenza A (unsubtyped) and 9 – A(H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epidemiological season there were isolated 102 influenza viruses on MDCK cell culture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Admin</dc:creator>
  <dc:description/>
  <cp:keywords/>
  <dc:language>en-US</dc:language>
  <cp:lastModifiedBy>Admin</cp:lastModifiedBy>
  <dcterms:modified xsi:type="dcterms:W3CDTF">2016-02-18T10:51:00Z</dcterms:modified>
  <cp:revision>6</cp:revision>
  <dc:subject/>
  <dc:title/>
</cp:coreProperties>
</file>