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6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7 sentinel stations: 9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luenza epidemic season 2020-2021 take place on the background of SARS-CoV-2 pandemic both in Ukraine and in the world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 week (08.02.2021 – 14.02.2021) was 106 cases (10.0 per 100 thousand). The increase of morbidity level was 21.8%  in comparison with the previous week but 1.9 times lower than in the previous year (index 19.4 per 100 thousand – 2020) (fig. 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58130" cy="27146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20 – 2021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464 patients. This is 12.9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4.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increase of morbidity level was 1.6% in comparison with the previous week and in 1.5 times lower than the indexes of the previous year (index 7.4 per 100 thousand in 2020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9495" cy="2557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20-2021 season there were investigated 50 samples from ILI and SARI patients by PCR method. There were laboratory confirmed 24 COVID cases (fig. 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735" cy="24803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SARS-CoV-2 positive cases in sentinel centers of Ukraine in season 2020-202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according to sentinel surveillance the SARI and ILI morbidity indexes are on the background levels. There were not any confirmed influenza case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weekly ECDC-WHO influenza activity in European countries is at the off-season level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Usually in this period of a year the epidemic process is very intensive and reaches the peak. But despite sufficient influenza testing, there are only single positive flu cases that indicate low activity. Anti-epidemic measures which were taken to prevent the spreading of SARS-CoV-2 significantly affected epidemic process of influenza in the world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the beginning of the season in European countries there were investigated 337154 samples from ILI and SARI patients by PCR method. Among them there were laboratory confirmed 317 influenza A viruses: 39 (12.3%) – influenza A(H1)pdm, 35 (11.04%) – influenza A(H3) and 243 (76.66%) – influenza A unsubtyped. There were also detected 305 influenza B cases, among them there were 7 (2.3%) – B/Victoria, 1 (0.3%) – B/Yamagata and 297 (97.4%) – influenza B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enetic characteristic of 4 influenza viruses have been examin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 the current season: influenza A(H3) virus belongs to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strain </w:t>
      </w:r>
      <w:r>
        <w:rPr>
          <w:sz w:val="28"/>
          <w:szCs w:val="28"/>
          <w:lang w:val="uk-UA"/>
        </w:rPr>
        <w:t>А/</w:t>
      </w:r>
      <w:r>
        <w:rPr>
          <w:sz w:val="28"/>
          <w:szCs w:val="28"/>
          <w:lang w:val="en-US"/>
        </w:rPr>
        <w:t>Slovenia/1637/2020, the other one belongs to the strain A/Denmark</w:t>
      </w:r>
      <w:r>
        <w:rPr>
          <w:sz w:val="28"/>
          <w:szCs w:val="28"/>
          <w:lang w:val="uk-UA"/>
        </w:rPr>
        <w:t>/3264/2019</w:t>
      </w:r>
      <w:r>
        <w:rPr>
          <w:sz w:val="28"/>
          <w:szCs w:val="28"/>
          <w:lang w:val="en-US"/>
        </w:rPr>
        <w:t xml:space="preserve">. Influenza A(H1) virus is represented by the strain </w:t>
      </w:r>
      <w:r>
        <w:rPr>
          <w:sz w:val="28"/>
          <w:szCs w:val="28"/>
          <w:lang w:val="uk-UA"/>
        </w:rPr>
        <w:t>А/</w:t>
      </w:r>
      <w:r>
        <w:rPr>
          <w:sz w:val="28"/>
          <w:szCs w:val="28"/>
          <w:lang w:val="en-US"/>
        </w:rPr>
        <w:t>Guangdon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ona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WL</w:t>
      </w:r>
      <w:r>
        <w:rPr>
          <w:sz w:val="28"/>
          <w:szCs w:val="28"/>
          <w:lang w:val="uk-UA"/>
        </w:rPr>
        <w:t>1536/2019</w:t>
      </w:r>
      <w:r>
        <w:rPr>
          <w:sz w:val="28"/>
          <w:szCs w:val="28"/>
          <w:lang w:val="en-US"/>
        </w:rPr>
        <w:t xml:space="preserve">. Influenza B virus type Victoria belongs to the strain </w:t>
      </w:r>
      <w:r>
        <w:rPr>
          <w:sz w:val="28"/>
          <w:szCs w:val="28"/>
          <w:lang w:val="uk-UA"/>
        </w:rPr>
        <w:t>В/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  <w:lang w:val="uk-UA"/>
        </w:rPr>
        <w:t>/02/2019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8:00Z</dcterms:created>
  <dc:creator>Alla Petrovna</dc:creator>
  <dc:description/>
  <cp:keywords/>
  <dc:language>en-US</dc:language>
  <cp:lastModifiedBy>Alla Petrovna</cp:lastModifiedBy>
  <dcterms:modified xsi:type="dcterms:W3CDTF">2021-02-23T10:26:00Z</dcterms:modified>
  <cp:revision>5</cp:revision>
  <dc:subject/>
  <dc:title/>
</cp:coreProperties>
</file>