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щодо ситуації з грипу та </w:t>
      </w:r>
      <w:r>
        <w:rPr>
          <w:b/>
          <w:color w:val="365F91"/>
          <w:sz w:val="28"/>
          <w:szCs w:val="28"/>
          <w:lang w:val="en-US"/>
        </w:rPr>
        <w:t>COVID</w:t>
      </w:r>
      <w:r>
        <w:rPr>
          <w:b/>
          <w:color w:val="365F91"/>
          <w:sz w:val="28"/>
          <w:szCs w:val="28"/>
        </w:rPr>
        <w:t xml:space="preserve">-19 </w:t>
      </w:r>
      <w:r>
        <w:rPr>
          <w:b/>
          <w:color w:val="365F91"/>
          <w:sz w:val="28"/>
          <w:szCs w:val="28"/>
          <w:lang w:val="uk-UA"/>
        </w:rPr>
        <w:t xml:space="preserve">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>6 тиждень 20</w:t>
      </w:r>
      <w:r>
        <w:rPr>
          <w:b/>
          <w:color w:val="365F91"/>
          <w:sz w:val="28"/>
          <w:szCs w:val="28"/>
        </w:rPr>
        <w:t>23</w:t>
      </w:r>
      <w:r>
        <w:rPr>
          <w:b/>
          <w:color w:val="365F91"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krinfluenza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com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>З 200</w:t>
      </w:r>
      <w:r>
        <w:rPr>
          <w:lang w:val="uk-UA"/>
        </w:rPr>
        <w:t>8</w:t>
      </w:r>
      <w:r>
        <w:rPr/>
        <w:t xml:space="preserve"> року в Україні функціону</w:t>
      </w:r>
      <w:r>
        <w:rPr>
          <w:lang w:val="uk-UA"/>
        </w:rPr>
        <w:t>є</w:t>
      </w:r>
      <w:r>
        <w:rPr/>
        <w:t xml:space="preserve"> система дозорного епіднагляду </w:t>
      </w:r>
      <w:r>
        <w:rPr>
          <w:lang w:val="uk-UA"/>
        </w:rPr>
        <w:t xml:space="preserve">(ДЕН) </w:t>
      </w:r>
      <w:r>
        <w:rPr/>
        <w:t xml:space="preserve">за грипоподібними </w:t>
      </w:r>
      <w:r>
        <w:rPr>
          <w:lang w:val="uk-UA"/>
        </w:rPr>
        <w:t xml:space="preserve">захворюваннями </w:t>
      </w:r>
      <w:r>
        <w:rPr/>
        <w:t>(ГПЗ)</w:t>
      </w:r>
      <w:r>
        <w:rPr>
          <w:lang w:val="uk-UA"/>
        </w:rPr>
        <w:t>*</w:t>
      </w:r>
      <w:r>
        <w:rPr/>
        <w:t xml:space="preserve"> та тяжкими гострими респіраторними захворюваннями (ТГРЗ)</w:t>
      </w:r>
      <w:r>
        <w:rPr>
          <w:lang w:val="uk-UA"/>
        </w:rPr>
        <w:t>*</w:t>
      </w:r>
      <w:r>
        <w:rPr/>
        <w:t>. Дозорні центри розташовані у різних географічних зонах країни: в Києві, Дніпр</w:t>
      </w:r>
      <w:r>
        <w:rPr>
          <w:lang w:val="uk-UA"/>
        </w:rPr>
        <w:t>і</w:t>
      </w:r>
      <w:r>
        <w:rPr/>
        <w:t xml:space="preserve">, Одесі та Хмельницькому, які включають </w:t>
      </w:r>
      <w:r>
        <w:rPr>
          <w:bCs/>
        </w:rPr>
        <w:t>1</w:t>
      </w:r>
      <w:r>
        <w:rPr>
          <w:bCs/>
          <w:lang w:val="uk-UA"/>
        </w:rPr>
        <w:t>5</w:t>
      </w:r>
      <w:r>
        <w:rPr>
          <w:bCs/>
        </w:rPr>
        <w:t xml:space="preserve"> дозорних станцій: </w:t>
      </w:r>
      <w:r>
        <w:rPr>
          <w:bCs/>
          <w:lang w:val="uk-UA"/>
        </w:rPr>
        <w:t>9</w:t>
      </w:r>
      <w:r>
        <w:rPr>
          <w:bCs/>
        </w:rPr>
        <w:t xml:space="preserve"> – стаціонарів та </w:t>
      </w:r>
      <w:r>
        <w:rPr>
          <w:bCs/>
          <w:lang w:val="uk-UA"/>
        </w:rPr>
        <w:t>6</w:t>
      </w:r>
      <w:r>
        <w:rPr>
          <w:bCs/>
        </w:rPr>
        <w:t xml:space="preserve"> - поліклінік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* - під визначення випадків ГПЗ та ТГРЗ підпадають випадки респіраторних захворювань, </w:t>
      </w:r>
      <w:r>
        <w:rPr>
          <w:lang w:val="uk-UA"/>
        </w:rPr>
        <w:t xml:space="preserve">спричинених іншими вірусними інфекціями: грипом, аденовірусом, парагрипом, риновірусом, </w:t>
      </w:r>
      <w:r>
        <w:rPr>
          <w:lang w:val="en-US"/>
        </w:rPr>
        <w:t>RSV</w:t>
      </w:r>
      <w:r>
        <w:rPr>
          <w:lang w:val="uk-UA"/>
        </w:rPr>
        <w:t>, у тому числі коронавірусом SARS-CoV-2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.6pt;margin-top:18.55pt;width:490.85pt;height:164.25pt" coordorigin="-52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371;width:9816;height:328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1149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1536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2567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922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ДЕН в Україні у 6 поліклініках 4-х дозорних центрів, на 6 тижні 2023 року (06.02. - 12.02.2023 р.) було виявлено 142 випадки (пок. 14,4 на 100 тис.), що відповідали визначенню ГПЗ, спад рівнів захворюваності складав 10,1 %, у порівнянні з минулим тижнем (рис. 1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 w:eastAsia="en-US"/>
        </w:rPr>
        <w:t xml:space="preserve"> </w:t>
      </w:r>
      <w:r>
        <w:rPr>
          <w:lang w:val="en-US" w:eastAsia="en-US"/>
        </w:rPr>
        <w:object w:dxaOrig="896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4.05pt;height:225.15pt" filled="f" o:ole="">
            <v:imagedata r:id="rId6" o:title=""/>
          </v:shape>
          <o:OLEObject Type="Embed" ProgID="Excel.Sheet.12" ShapeID="ole_rId5" DrawAspect="Content" ObjectID="_1960329354" r:id="rId5"/>
        </w:object>
      </w:r>
      <w:r>
        <w:rPr>
          <w:lang w:val="uk-UA" w:eastAsia="en-US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1. Динаміка реєстрованих випадків, що відповідають визначенню ГПЗ та кількість підтверджених випадків грипу та 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На 6 тижні 2023 року в 9 стаціонарів 4-х дозорних центрів було госпіталізовано 795 хворих, що на 9,1 % менше, ніж на минулому тижні, з них 538</w:t>
      </w:r>
      <w:r>
        <w:rPr/>
        <w:t xml:space="preserve"> </w:t>
      </w:r>
      <w:r>
        <w:rPr>
          <w:lang w:val="uk-UA"/>
        </w:rPr>
        <w:t xml:space="preserve">дітей (67,7 %) з підозрою на ТГРЗ. Частка ТГРЗ від усіх госпіталізованих хворих склала  9,2 %.  Було зареєстровано 73 хворих (пок. 3,1 на 100 тис.), що відповідали визначенню ТГРЗ, з них 64 (пок. 14,3 на 100 тис.) – діти віком до 17 років. Спад рівнів захворюваності склав 33,6 % у порівнянні з минулим тижнем. За результатами лабораторного дослідження у 18 випадках отримано позитивні результати на наявність вірусів грипу А і В та вірусів SARS-CoV-2 (рис.2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3.55pt;height:234.75pt" filled="f" o:ole="">
            <v:imagedata r:id="rId8" o:title=""/>
          </v:shape>
          <o:OLEObject Type="Embed" ProgID="Excel.Sheet.12" ShapeID="ole_rId7" DrawAspect="Content" ObjectID="_846213711" r:id="rId7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 2.</w:t>
      </w:r>
      <w:r>
        <w:rPr>
          <w:lang w:val="uk-UA" w:eastAsia="en-US"/>
        </w:rPr>
        <w:t xml:space="preserve"> </w:t>
      </w:r>
      <w:r>
        <w:rPr>
          <w:rStyle w:val="Longtext"/>
          <w:lang w:val="uk-UA" w:eastAsia="en-US"/>
        </w:rPr>
        <w:t xml:space="preserve">Динаміка реєстрованих випадків ТГРЗ та кількість лабораторних підтверджень грипу та </w:t>
      </w:r>
      <w:r>
        <w:rPr>
          <w:lang w:val="uk-UA"/>
        </w:rPr>
        <w:t>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 40 тижня 2022 р. по 6 тиждень 2023 р. методом ПЛР було досліджено 325 носогорлянкових змивів від хворих на ГПЗ та ТГРЗ. Всього лабораторно підтверджено 220 випадків (67,8 %), з них виявлено 45 (21,3 %) вірусів SARS-CoV-2 і 176 (79,2 %) вірусів грипу А та В: грип А (не субтипований) – 144, А(Н3) – 27, А(Н1)pdm09 – 1, грип В – 4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rFonts w:eastAsia="Calibri"/>
          <w:lang w:val="uk-UA"/>
        </w:rPr>
        <w:t xml:space="preserve">Відсоток підтверджених випадків грипу на 6 тижні 2023 року складав 59,3 %, випадків </w:t>
      </w:r>
      <w:r>
        <w:rPr>
          <w:lang w:val="en-US"/>
        </w:rPr>
        <w:t>COVID</w:t>
      </w:r>
      <w:r>
        <w:rPr>
          <w:lang w:val="uk-UA"/>
        </w:rPr>
        <w:t xml:space="preserve">-19 (7,4 %), у порівнянні з минулим тижнем, як серед дорослого так і серед дитячого населення. Поширення вірусів грипу на території України триває, починаючи з 49 тижня (05.12 - 11.12.2022 р.) вже 10 тижнів поспіль  спостерігається домінування вірусів грипу А та В, що  </w:t>
      </w:r>
      <w:r>
        <w:rPr>
          <w:rFonts w:eastAsia="Calibri"/>
          <w:lang w:val="uk-UA"/>
        </w:rPr>
        <w:t>наочно</w:t>
      </w:r>
      <w:r>
        <w:rPr>
          <w:lang w:val="uk-UA"/>
        </w:rPr>
        <w:t xml:space="preserve"> відображено на </w:t>
      </w:r>
      <w:r>
        <w:rPr>
          <w:rFonts w:eastAsia="Calibri"/>
          <w:lang w:val="uk-UA"/>
        </w:rPr>
        <w:t xml:space="preserve">рис. 3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409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9.7pt;height:209.3pt" filled="f" o:ole="">
            <v:imagedata r:id="rId10" o:title=""/>
          </v:shape>
          <o:OLEObject Type="Embed" ProgID="Excel.Sheet.12" ShapeID="ole_rId9" DrawAspect="Content" ObjectID="_1269965665" r:id="rId9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Рис. 3. Відсоток підтверджених випадків грипу та </w:t>
      </w:r>
      <w:r>
        <w:rPr>
          <w:lang w:val="en-US"/>
        </w:rPr>
        <w:t>COVID</w:t>
      </w:r>
      <w:r>
        <w:rPr>
          <w:lang w:val="uk-UA"/>
        </w:rPr>
        <w:t>-19 серед хворих, які знаходились на стаціонарному лікуванні із тяжким гострим респіраторним захворюванням у період з 40 тижня 2022 року по 20 тиждень 2023 року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 даними щотижневого бюлетеня </w:t>
      </w:r>
      <w:r>
        <w:rPr>
          <w:lang w:val="en-US"/>
        </w:rPr>
        <w:t>ECDC</w:t>
      </w:r>
      <w:r>
        <w:rPr>
          <w:lang w:val="uk-UA"/>
        </w:rPr>
        <w:t>-ВООЗ (</w:t>
      </w:r>
      <w:r>
        <w:rPr/>
        <w:t>https</w:t>
      </w:r>
      <w:r>
        <w:rPr>
          <w:lang w:val="uk-UA"/>
        </w:rPr>
        <w:t>://</w:t>
      </w:r>
      <w:r>
        <w:rPr/>
        <w:t>flunewseurope</w:t>
      </w:r>
      <w:r>
        <w:rPr>
          <w:lang w:val="uk-UA"/>
        </w:rPr>
        <w:t>.</w:t>
      </w:r>
      <w:r>
        <w:rPr/>
        <w:t>org</w:t>
      </w:r>
      <w:r>
        <w:rPr>
          <w:lang w:val="uk-UA"/>
        </w:rPr>
        <w:t xml:space="preserve">), на 5 тижні 2023 року в країнах Європейського Регіону триває епідемія грипу, частка позитивних на грип зразків від хворих на ГПЗ та ТГРЗ збільшилась з 22,0 %  до 24,0 %, порівняно з попереднім тижнем і перевищувала встановлений епідпоріг у 10,0 %. Епідпоріг у 10,0 %, встановлений для країн Регіону вперше був перевищено на 45 тижні 2022 р., але з 51 тижня 2022 р. набуває тенденції до зниження. Епідемія грипу в цьому році розпочалася раніше, у порівнянні з попередніми сезонами, наприклад: минулі епідемії розпочинались на 47 тижні у сезоні  2019–2020 рр. і на 49 тижні  - у сезоні 2021–2022 рр.  При цьому пік епідемічної активності також настав раніше - на 51 тижні 2022р., ніж у попередні сезони: на 52 тижні  - у сезоні 2021–2022 рр., чи на  5 тижні  - у сезонах 2017–2018 рр. та 2019–2020 рр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Циркуляція вірусів грипу в країнах Регіону змішана, з перевагою вірусів А(Н1)pdm09 у всіх системах епіднагляду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 даними дозорних установ, які проводять епіднагляд за ТГРЗ на базі лікарень, повідомляють, що найвищі відсотки позитивних зразків на грип відзначені у таких країнах: Румунія (50%), Литва (46%), Сербія (45%), Україна (44%), Албанія (28%), Боснія і Герцеговина (28%), Узбекистан (20%) і Російська Федерація (15%). З початку сезону 2022-2023 рр в дозорних клініках методом ПЛР було підтверджено грип А (n=2691; 78%), з них 2270вірусів субтиповано: 1672 (74%) – A(H1)pdm09; 598 (26%) – А(Н3). Що стосується вірусів типу B, то лінійна належність була встановлена лише для 22% (n=174) – все були віднесені до лінії B/Victoria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 даними ЦГЗ МОЗ, на 6 тижні 2023 року частка підтверджених випадків </w:t>
      </w:r>
      <w:r>
        <w:rPr/>
        <w:t>COVID</w:t>
      </w:r>
      <w:r>
        <w:rPr>
          <w:lang w:val="uk-UA"/>
        </w:rPr>
        <w:t>-19 в України збільшилась на 42,5 % серед дорослих та серед дітей в 3 рази, у порівнянні з попереднім тижнем. Зареєстровано 44 летальних випадків серед осіб віком 60+, що на 35,3 % нижче, ніж на  минулому тижні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Отже, за даними ДЕН, на території України відмічається одночасна циркуляція вірусів SARS-CoV-2 та грипу А і В, які з 49 тижня 2022 року є домінуючими. За звітній тиждень, спад рівнів захворюваності на ТГРЗ відбувся як за рахунок дитячого населення – на 20,0 %, так і серед дорослого населення - на 53,8 %. Загалом за тиждень частка підтверджених випадків грипу та </w:t>
      </w:r>
      <w:r>
        <w:rPr/>
        <w:t>COVID</w:t>
      </w:r>
      <w:r>
        <w:rPr>
          <w:lang w:val="uk-UA"/>
        </w:rPr>
        <w:t>-19 складала 72,0 %, серед дитячого населення відсоток коливався від 50,0 % - у віковій групі до 5 років і до 90,0 % - серед дітей 5-14 років, серед дорослого населення відсоток підтверджених випадків сягав 60,0 %.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package" Target="embeddings/oleObject3.xlsx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21:00Z</dcterms:created>
  <dc:creator>Пользователь Windows</dc:creator>
  <dc:description/>
  <dc:language>en-US</dc:language>
  <cp:lastModifiedBy>Alla Petrovna</cp:lastModifiedBy>
  <dcterms:modified xsi:type="dcterms:W3CDTF">2023-03-10T08:21:00Z</dcterms:modified>
  <cp:revision>2</cp:revision>
  <dc:subject/>
  <dc:title/>
</cp:coreProperties>
</file>