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6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5.02 – 11.02.18) was 43 cases (20.7 per 100 thousand) corresponding population. In comparison with the previous week the growth rate of morbidity levels was 34.4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6356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314 patients, this is 5.63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2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.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33.3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155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420 samples from ILI and SARI patients by PCR method. From the beginning of season there were laboratory confirmed: 3 - influenza virus A (unsubtyped), 6 – influenza virus A(H1)pdm, 4 – A(H3), 73 – influenza viruses B, 13 – B/Yamagata, 26 – B/Victoria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of B/Victoria lineage prevails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Onyshchenko, PhD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35:00Z</dcterms:created>
  <dc:creator>Дима</dc:creator>
  <dc:description/>
  <dc:language>en-US</dc:language>
  <cp:lastModifiedBy>Дима</cp:lastModifiedBy>
  <dcterms:modified xsi:type="dcterms:W3CDTF">2018-02-15T19:53:00Z</dcterms:modified>
  <cp:revision>3</cp:revision>
  <dc:subject/>
  <dc:title/>
</cp:coreProperties>
</file>