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6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02.19 – 10.02.19) was 58 cases (28.0 per 100 thousand). The decrease of morbidity level was 28.4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193pt" filled="f" o:ole="">
            <v:imagedata r:id="rId6" o:title=""/>
          </v:shape>
          <o:OLEObject Type="Embed" ProgID="Excel.Sheet.12" ShapeID="ole_rId5" DrawAspect="Content" ObjectID="_23261810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66 patients, this is 4.9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3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In comparison with the previous week the decrease of morbidity level was 30.3%. Laboratory confirmed: 1- influenza A(H1) virus and 1 – A(H3)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210.25pt" filled="f" o:ole="">
            <v:imagedata r:id="rId8" o:title=""/>
          </v:shape>
          <o:OLEObject Type="Embed" ProgID="Excel.Sheet.12" ShapeID="ole_rId7" DrawAspect="Content" ObjectID="_1362714468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centage of SARI from all hospitalized was 2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the season 2018-2019 there were investigated 420 samples from ILI and SARI patients by PCR method. Laboratory confirmed 244 (58.08%) influenza positive cases: 120 (49%) - A(H3), 46 (19%) – influenza A(H1)pdm viruses and 78 (32%) – influenza A (unsubtyped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6580" cy="2257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4:00Z</dcterms:created>
  <dc:creator>Alla Petrovna</dc:creator>
  <dc:description/>
  <cp:keywords/>
  <dc:language>en-US</dc:language>
  <cp:lastModifiedBy>Alla Petrovna</cp:lastModifiedBy>
  <dcterms:modified xsi:type="dcterms:W3CDTF">2019-02-21T09:31:00Z</dcterms:modified>
  <cp:revision>5</cp:revision>
  <dc:subject/>
  <dc:title/>
</cp:coreProperties>
</file>