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7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5.02 - 21.02.16) was 160 cases (77.1 per 100 thousand) corresponding population. In comparison with previous week the decline rate of morbidity was 55.6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4515" cy="24307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365 patients, this is 1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.9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2.8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registered 1 fatal case among the children in age group 15 - 1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4466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854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802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203 samples from ILI and SARI patients by PCR method. There were detected 458 (38.1%) positive influenza samples: 318 – influenza viruses A(H1)pdm, 126 – influenza A (unsubtyped) and 13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ological season there were isolated 115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9:00Z</dcterms:created>
  <dc:creator>Пользователь Windows</dc:creator>
  <dc:description/>
  <dc:language>en-US</dc:language>
  <cp:lastModifiedBy>Пользователь Windows</cp:lastModifiedBy>
  <dcterms:modified xsi:type="dcterms:W3CDTF">2016-02-25T18:55:00Z</dcterms:modified>
  <cp:revision>3</cp:revision>
  <dc:subject/>
  <dc:title/>
</cp:coreProperties>
</file>