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7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7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>року (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.-.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8 р.) становила 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адки (пок. 26,5 на 100 тис.). У порівнянні з минулим тижнем темп приросту рівнів захворюваності склав 27,9% (рис.1).</w:t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7 тижні 2018 року в 10 стаціонарів 4-х ДЦ було госпіталізовано 1319 хворих, що на 0,38% більше, ніж на минулому тижні. Кількість хворих, що відповідали визначенню ТГРЗ, складало 112 випадки (пок. 3,77 на 100 тис.), у порівнянні з минулим тижнем темп росту рівня захворюваності становив 21,7%.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7 тиждень 2017-2018 рр. методом ПЛР було обстежено 492 зразків від хворих на ГПЗ та ТГРЗ, з початку сезону лабораторно підтверджено:  3 – грип А (не субтипований), 6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-  А(Н3), </w:t>
      </w:r>
      <w:r>
        <w:rPr>
          <w:sz w:val="28"/>
          <w:szCs w:val="28"/>
        </w:rPr>
        <w:t>88</w:t>
      </w:r>
      <w:r>
        <w:rPr>
          <w:sz w:val="28"/>
          <w:szCs w:val="28"/>
          <w:lang w:val="uk-UA"/>
        </w:rPr>
        <w:t xml:space="preserve"> – грипу В,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35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8:00Z</dcterms:created>
  <dc:creator>Седан</dc:creator>
  <dc:description/>
  <cp:keywords/>
  <dc:language>en-US</dc:language>
  <cp:lastModifiedBy>Дима</cp:lastModifiedBy>
  <dcterms:modified xsi:type="dcterms:W3CDTF">2018-02-23T07:54:00Z</dcterms:modified>
  <cp:revision>3</cp:revision>
  <dc:subject/>
  <dc:title/>
</cp:coreProperties>
</file>