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28"/>
          <w:szCs w:val="28"/>
        </w:rPr>
        <w:t>7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</w:t>
      </w:r>
      <w:r>
        <w:rPr>
          <w:b/>
          <w:color w:val="365F91"/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krinfluenz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co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дозорних станцій: 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6233795" cy="226631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266200"/>
                          <a:chOff x="0" y="0"/>
                          <a:chExt cx="6233760" cy="226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3640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388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152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0706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9.05pt;margin-top:18.55pt;width:490.85pt;height:178.45pt" coordorigin="181,371" coordsize="9817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71;width:9816;height:3568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700;top:1215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485;top:163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431;top:27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585;top:20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підемічний сезон грипу 2020-2021 років перебігає на фоні пандемії коронавірусу, викликаним SARS-CoV-2, як в Україні так і у світ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7 тижні (15.02.–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.02.2021р.) становила </w:t>
      </w:r>
      <w:r>
        <w:rPr>
          <w:sz w:val="28"/>
          <w:szCs w:val="28"/>
        </w:rPr>
        <w:t>143</w:t>
      </w:r>
      <w:r>
        <w:rPr>
          <w:sz w:val="28"/>
          <w:szCs w:val="28"/>
          <w:lang w:val="uk-UA"/>
        </w:rPr>
        <w:t xml:space="preserve"> випадки (пок. 13,5 на 100 тис.), приріст рівнів захворюваності склав 34,9 %, у порівнянні з минулим тижнем, проте на 23,7 % нижче ніж у минулому році (пок. 16,7 на 100 тис. – 2020р.) (рис.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70855" cy="2449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т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 в 4-х дозорних центрах України в сезоні 2020-2021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7 тижні 2021 року в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стаціонарів 4-х дозорних центрів було госпіталізовано 764 хворих, що на 64,6 % більше, ніж на минулому тижні. Кількість хворих, що відповідали визначенню ТГРЗ складало 156 випадків (пок. 6,12 на 100 тис.), приріст  рівнів захворюваності склав 26,8 %, у порівнянні з минулим тижнем 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8315" cy="2513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 в 4-х дозорних центрах України в сезоні 2020-2021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7 тиждень сезону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р. методом ПЛР було обстежено </w:t>
      </w:r>
      <w:r>
        <w:rPr>
          <w:sz w:val="28"/>
          <w:szCs w:val="28"/>
          <w:lang w:val="en-US"/>
        </w:rPr>
        <w:t xml:space="preserve">55 </w:t>
      </w:r>
      <w:r>
        <w:rPr>
          <w:sz w:val="28"/>
          <w:szCs w:val="28"/>
          <w:lang w:val="uk-UA"/>
        </w:rPr>
        <w:t xml:space="preserve">зразків від хворих на ГПЗ та ТГРЗ. Всього лабораторно підтверджено 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 xml:space="preserve"> випадки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  </w:t>
      </w:r>
      <w:r>
        <w:rPr>
          <w:sz w:val="28"/>
          <w:szCs w:val="28"/>
          <w:lang w:val="uk-UA"/>
        </w:rPr>
        <w:t>(рис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735" cy="24803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 3. Кількість підтверджених випадків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 </w:t>
      </w:r>
      <w:r>
        <w:rPr>
          <w:sz w:val="28"/>
          <w:szCs w:val="28"/>
          <w:lang w:val="uk-UA"/>
        </w:rPr>
        <w:t>в ДЦ України за сезон 2020-2021 р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Отже, за даними ДЕН, в країні показники захворюваності на ТГРЗ та ГПЗ знаходяться на фонових рівнях, проте спостерігається підйом рівнів захворюваності, що обумовлено циркуляцією інших респіраторних вірусів та вірусу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. Жодного підтвердженого випадку грипу в країні не виявле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щотижневого бюлетеня </w:t>
      </w:r>
      <w:r>
        <w:rPr>
          <w:sz w:val="28"/>
          <w:szCs w:val="28"/>
          <w:lang w:val="en-US"/>
        </w:rPr>
        <w:t>ECDC</w:t>
      </w:r>
      <w:r>
        <w:rPr>
          <w:sz w:val="28"/>
          <w:szCs w:val="28"/>
          <w:lang w:val="uk-UA"/>
        </w:rPr>
        <w:t xml:space="preserve">-ВООЗ, в країнах Європи також активність грипу знаходиться на міжсезонних рівня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Вжиті протиепідемічні заходи щодо недопущення розповсюдженості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суттєво вплинули на епідемічний процес грипу у світ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початку сезону в країнах Європи методом ПЛР обстежено 360 863 зразка від хворих, лабораторно підтверджено 644 віруси грипу.  З них: грип А – 326 (50,6 %): 40 (12,2%) - 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, 35 (10,7 %) – грип А(Н3) та 251 (77,0 %) - грип А (не субтипований). Також виявлено 318 (49,4 %) вірусів грипу В, </w:t>
      </w:r>
      <w:r>
        <w:rPr>
          <w:sz w:val="28"/>
          <w:szCs w:val="28"/>
        </w:rPr>
        <w:t xml:space="preserve">з них </w:t>
      </w:r>
      <w:r>
        <w:rPr>
          <w:sz w:val="28"/>
          <w:szCs w:val="28"/>
          <w:lang w:val="uk-UA"/>
        </w:rPr>
        <w:t>8 (2,5%)</w:t>
      </w:r>
      <w:r>
        <w:rPr>
          <w:sz w:val="28"/>
          <w:szCs w:val="28"/>
        </w:rPr>
        <w:t xml:space="preserve"> – В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ctoria</w:t>
      </w:r>
      <w:r>
        <w:rPr>
          <w:sz w:val="28"/>
          <w:szCs w:val="28"/>
          <w:lang w:val="uk-UA"/>
        </w:rPr>
        <w:t>, 1 (0,3%)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  <w:lang w:val="uk-UA"/>
        </w:rPr>
        <w:t xml:space="preserve"> та 309 (97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%) – грип В (лінія не визначена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точний період досліджена генетична характеристика 4-х вірусів грипу: вірус грипу А(Н3) належить до штаму А/</w:t>
      </w:r>
      <w:r>
        <w:rPr>
          <w:sz w:val="28"/>
          <w:szCs w:val="28"/>
          <w:lang w:val="en-US"/>
        </w:rPr>
        <w:t>Slovenia</w:t>
      </w:r>
      <w:r>
        <w:rPr>
          <w:sz w:val="28"/>
          <w:szCs w:val="28"/>
        </w:rPr>
        <w:t>/1637/2020</w:t>
      </w:r>
      <w:r>
        <w:rPr>
          <w:sz w:val="28"/>
          <w:szCs w:val="28"/>
          <w:lang w:val="uk-UA"/>
        </w:rPr>
        <w:t xml:space="preserve">, інший належить до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nmark</w:t>
      </w:r>
      <w:r>
        <w:rPr>
          <w:sz w:val="28"/>
          <w:szCs w:val="28"/>
          <w:lang w:val="uk-UA"/>
        </w:rPr>
        <w:t>/3264/2019. Вірус А(Н1) представлений штамом А/</w:t>
      </w:r>
      <w:r>
        <w:rPr>
          <w:sz w:val="28"/>
          <w:szCs w:val="28"/>
          <w:lang w:val="en-US"/>
        </w:rPr>
        <w:t>Guangdon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ona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WL</w:t>
      </w:r>
      <w:r>
        <w:rPr>
          <w:sz w:val="28"/>
          <w:szCs w:val="28"/>
          <w:lang w:val="uk-UA"/>
        </w:rPr>
        <w:t xml:space="preserve">1536/2019. Вірус грипу В тип 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>, належить до В/</w:t>
      </w:r>
      <w:r>
        <w:rPr>
          <w:sz w:val="28"/>
          <w:szCs w:val="28"/>
          <w:lang w:val="en-US"/>
        </w:rPr>
        <w:t>Washington</w:t>
      </w:r>
      <w:r>
        <w:rPr>
          <w:sz w:val="28"/>
          <w:szCs w:val="28"/>
          <w:lang w:val="uk-UA"/>
        </w:rPr>
        <w:t>/02/2019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5:00Z</dcterms:created>
  <dc:creator>Пользователь Windows</dc:creator>
  <dc:description/>
  <cp:keywords/>
  <dc:language>en-US</dc:language>
  <cp:lastModifiedBy>Alla Petrovna</cp:lastModifiedBy>
  <dcterms:modified xsi:type="dcterms:W3CDTF">2021-03-09T10:49:00Z</dcterms:modified>
  <cp:revision>4</cp:revision>
  <dc:subject/>
  <dc:title/>
</cp:coreProperties>
</file>