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х були визначен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5.02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1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16 р.) становила </w:t>
      </w:r>
      <w:r>
        <w:rPr>
          <w:sz w:val="28"/>
          <w:szCs w:val="28"/>
        </w:rPr>
        <w:t>160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7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на 100 тис.) відповідного населення. У порівнянні з минулим тижнем темп спаду захворюваності склав 55,6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4263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7 тижні в 10-ть стаціонарів 4-х дозорних центрів було госпіталізовано 1365 хворих, що на 1,8 % менше, ніж минулого тижня. Кількість хворих, що відповідали визначенню ТГРЗ складало 206 випадків (6,94 на 100 тис.), у порівнянні з минулим тижнем темп спаду рівнів захворюваності склав 22,8 % (рис. 2-4)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>На 7 тижні зареєстровано 1 летальний випадок серед хворих на ТГРЗ у віковій групі 15-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4447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3585" cy="18516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ис.3 Питома вага ТГРЗ від загальної кількості госпіталізаці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3585" cy="16776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ис. 4. Питома вага лаб-підтвердженого грипу від усіх обстежених ТГРЗ у лікарня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7 тиждень 2015-2016 рр. методом ПЛР було обстежено 1203 зразки від хворих на ГПЗ та ТГРЗ, всього було виявлено 458 (38,1%) позитивних знахідок на грип: грип А(Н1) пандемічний – 318, грип А (нетипований) - 126, та А(Н3) – 13, грип В -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115 вірусів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23:00Z</dcterms:created>
  <dc:creator>Centr</dc:creator>
  <dc:description/>
  <dc:language>en-US</dc:language>
  <cp:lastModifiedBy>Пользователь Windows</cp:lastModifiedBy>
  <dcterms:modified xsi:type="dcterms:W3CDTF">2016-02-25T18:23:00Z</dcterms:modified>
  <cp:revision>2</cp:revision>
  <dc:subject/>
  <dc:title/>
</cp:coreProperties>
</file>