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- 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19 р.) становила </w:t>
      </w:r>
      <w:r>
        <w:rPr>
          <w:sz w:val="28"/>
          <w:szCs w:val="28"/>
        </w:rPr>
        <w:t>81</w:t>
      </w:r>
      <w:r>
        <w:rPr>
          <w:sz w:val="28"/>
          <w:szCs w:val="28"/>
          <w:lang w:val="uk-UA"/>
        </w:rPr>
        <w:t xml:space="preserve"> випадок (пок. 39,0 на 100 тис.), приріст рівнів захворюваності склав 39,7 %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219.85pt" filled="f" o:ole="">
            <v:imagedata r:id="rId5" o:title=""/>
          </v:shape>
          <o:OLEObject Type="Embed" ProgID="Excel.Sheet.12" ShapeID="ole_rId4" DrawAspect="Content" ObjectID="_1425137157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орн</w:t>
      </w:r>
      <w:r>
        <w:rPr>
          <w:sz w:val="28"/>
          <w:szCs w:val="28"/>
        </w:rPr>
        <w:t>их 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7 тижні в 10 стаціонарів 4-х дозорних центрів було госпіталізовано 1234 хворих, що на 5,8 % більше  ніж на минулому тижні. Кількість хворих, що відповідали визначенню ТГРЗ склало 17 випадків (пок.0,57 на 100 тис.), у порівнянні з минулим тижнем спад рівнів захворюваності склав 26,1 % (рис.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7pt;height:203.55pt" filled="f" o:ole="">
            <v:imagedata r:id="rId7" o:title=""/>
          </v:shape>
          <o:OLEObject Type="Embed" ProgID="Excel.Sheet.12" ShapeID="ole_rId6" DrawAspect="Content" ObjectID="_1063528626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соток ТГРЗ від госпіталізованих становив 1,4 % (рис. 3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9440" cy="167513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 Питома вага ТГРЗ від загальної кількості госпіталізовани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у сезону 2018-2019 рр. методом ПЛР було обстежено 431 зразок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від хворих на ГПЗ та ТГРЗ, лабораторно підтверджено 248 (57,5 %) випадків грипу: 121 (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8,8 %) – вірусів грипу А(Н3), 49 (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%) – вірусів грипу А(Н1)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та 78 (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1,4 %) - вірусів грипу А (не типований) (рис. 4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6265" cy="232600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підтверджених випадків грипу в ДЦ України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4:00Z</dcterms:created>
  <dc:creator>асер</dc:creator>
  <dc:description/>
  <dc:language>en-US</dc:language>
  <cp:lastModifiedBy>Alla Petrovna</cp:lastModifiedBy>
  <dcterms:modified xsi:type="dcterms:W3CDTF">2019-02-21T09:46:00Z</dcterms:modified>
  <cp:revision>3</cp:revision>
  <dc:subject/>
  <dc:title/>
</cp:coreProperties>
</file>