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7</w:t>
      </w:r>
      <w:r>
        <w:rPr>
          <w:b/>
          <w:color w:val="365F91"/>
          <w:sz w:val="32"/>
          <w:szCs w:val="32"/>
          <w:lang w:val="uk-UA"/>
        </w:rPr>
        <w:t>, 201</w:t>
      </w:r>
      <w:r>
        <w:rPr>
          <w:b/>
          <w:color w:val="365F91"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976620</wp:posOffset>
                </wp:positionH>
                <wp:positionV relativeFrom="paragraph">
                  <wp:posOffset>139065</wp:posOffset>
                </wp:positionV>
                <wp:extent cx="5975985" cy="260985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2610000"/>
                          <a:chOff x="0" y="0"/>
                          <a:chExt cx="597600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600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760" y="61776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92520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74492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232640"/>
                            <a:ext cx="71064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70.6pt;margin-top:10.95pt;width:470.55pt;height:205.5pt" coordorigin="-9412,219" coordsize="9411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412;top:219;width:9410;height:410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080;top:1192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203;top:1676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338;top:2967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272;top:2160;width:1118;height:48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2.02 – 18.02.18) was 55 cases (26.5 per 100 thousand) corresponding population. In comparison with the previous week the growth rate of morbidity levels was 27.9%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6356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8 in 10 hospitals of 4 sentinel centers there were hospitalized 1319 patients, this is 0.38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 112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.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21.7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0415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492 samples from ILI and SARI patients by PCR method. From the beginning of season there were laboratory confirmed: 3 - influenza virus A (unsubtyped), 6 – influenza virus A(H1)pdm, 7 – A(H3), 88 – influenza viruses B, 18 – B/Yamagata, 35 – B/Victoria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 circulation of influenza virus B prevails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Onyshchenko, PhD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9:00Z</dcterms:created>
  <dc:creator>Дима</dc:creator>
  <dc:description/>
  <dc:language>en-US</dc:language>
  <cp:lastModifiedBy>Дима</cp:lastModifiedBy>
  <dcterms:modified xsi:type="dcterms:W3CDTF">2018-02-23T07:53:00Z</dcterms:modified>
  <cp:revision>2</cp:revision>
  <dc:subject/>
  <dc:title/>
</cp:coreProperties>
</file>