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7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1.02.19 – 17.02.19) was 81 cases (39.0 per 100 thousand). The increase of morbidity level was 39.7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220.8pt" filled="f" o:ole="">
            <v:imagedata r:id="rId6" o:title=""/>
          </v:shape>
          <o:OLEObject Type="Embed" ProgID="Excel.Sheet.12" ShapeID="ole_rId5" DrawAspect="Content" ObjectID="_121164409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34 patients, this is 5.8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In comparison with the previous week the decrease of morbidity level was 26.1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pt;height:204pt" filled="f" o:ole="">
            <v:imagedata r:id="rId8" o:title=""/>
          </v:shape>
          <o:OLEObject Type="Embed" ProgID="Excel.Sheet.12" ShapeID="ole_rId7" DrawAspect="Content" ObjectID="_208115198" r:id="rId7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1.4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431 samples from ILI and SARI patients by PCR method. Laboratory confirmed 248 (57.5%) influenza positive cases: 121 (48.8%) - A(H3), 49 (19.8%) – influenza A(H1)pdm viruses and 78 (31.4%) – influenza A (unsubtyped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326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2:00Z</dcterms:created>
  <dc:creator>Alla Petrovna</dc:creator>
  <dc:description/>
  <dc:language>en-US</dc:language>
  <cp:lastModifiedBy>Alla Petrovna</cp:lastModifiedBy>
  <dcterms:modified xsi:type="dcterms:W3CDTF">2019-02-21T09:48:00Z</dcterms:modified>
  <cp:revision>2</cp:revision>
  <dc:subject/>
  <dc:title/>
</cp:coreProperties>
</file>