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8, 2016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2.02 - 28.02.16) was 101 cases (48.7 per 100 thousand) corresponding population. In comparison with previous week the decline rate of morbidity was 37.0% (fig. 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6410" cy="232918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Dynamic of ILI cases and number of laboratory confirmed influenza cases in 4 sentinel cities of Ukraine in the 2015 – 2016 season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ities there were hospitalized 1259 patients, this is 7.0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7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5.7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cline r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7.5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 – 4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3565" cy="228028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5 – 2016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4820" cy="16776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4 sentinel cities of Ukraine in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beginning of epidemic season among SARI patients there were laboratory confirmed 276 cases of influenza A(H1)pdm, 14 cases – influenza A(H3) and 1 case – influenza B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uring the above mentioned period in sentinel hospitals there were registered 12 laboratory confirmed fatal cases: 5 cases in age group 0-5, 1 case – age group 15-17 and 6 cases in age group 30-64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0" cy="16776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4. Proportion of laboratory confirmed influenza from all SARI examined in hospitals of 4 sentinel cities of Ukraine in 2015 – 2016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5 – 2016 there were investigated 1274 samples from ILI and SARI patients by PCR method. There were detected 484 (38.1%) positive influenza samples: 342 – influenza viruses A(H1)pdm, 126 – influenza A (unsubtyped) and 15 – A(H3), 1 – influenza 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beginning of epidemic season there were isolated 135 influenza viruses on MDCK cell culture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ubk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D</w:t>
      </w:r>
      <w:r>
        <w:rPr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1:00Z</dcterms:created>
  <dc:creator>Admin</dc:creator>
  <dc:description/>
  <cp:keywords/>
  <dc:language>en-US</dc:language>
  <cp:lastModifiedBy>Admin</cp:lastModifiedBy>
  <dcterms:modified xsi:type="dcterms:W3CDTF">2016-03-02T12:36:00Z</dcterms:modified>
  <cp:revision>3</cp:revision>
  <dc:subject/>
  <dc:title/>
</cp:coreProperties>
</file>