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8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8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>року (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.-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 р.) становила 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адків (пок. 24,1 на 100 тис.). У порівнянні з минулим тижнем темп спаду рівнів захворюваності склав 9,1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8645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8 тижні 2018 року в 10 стаціонарів 4-х ДЦ було госпіталізовано 1404 хворих, що на 6,44% більше, ніж на минулому тижні. Кількість хворих, що відповідали визначенню ТГРЗ, складало 97 випадків (пок. 3,27 на 100 тис.), у порівнянні з минулим тижнем темп спаду рівня захворюваності становив 13,4%.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04912595" cy="275272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25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0 по 8 тиждень 2017-2018 рр. методом ПЛР було обстежено 584 зразки від хворих на ГПЗ та ТГРЗ, з початку сезону лабораторно підтверджено:  4 – грип А (не субтипований), 7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12 -  А(Н3), 140 – грипу В, 19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25795" cy="2618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антигенної ідентифікації 19 ізолятів вірусу грипу, проведеної у Світовому центрі грипу, 15 з них належали до штаму В/</w:t>
      </w:r>
      <w:r>
        <w:rPr>
          <w:sz w:val="28"/>
          <w:szCs w:val="28"/>
          <w:lang w:val="en-US"/>
        </w:rPr>
        <w:t>Brisban</w:t>
      </w:r>
      <w:r>
        <w:rPr>
          <w:sz w:val="28"/>
          <w:szCs w:val="28"/>
          <w:lang w:val="uk-UA"/>
        </w:rPr>
        <w:t>/60/2008 генетичної гілки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входив до складу грипозних вакцин 2017/2018), 2 належали до штаму В/</w:t>
      </w:r>
      <w:r>
        <w:rPr>
          <w:sz w:val="28"/>
          <w:szCs w:val="28"/>
          <w:lang w:val="en-US"/>
        </w:rPr>
        <w:t>Phuket</w:t>
      </w:r>
      <w:r>
        <w:rPr>
          <w:sz w:val="28"/>
          <w:szCs w:val="28"/>
          <w:lang w:val="uk-UA"/>
        </w:rPr>
        <w:t>/3073/2013 генетичної гілки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  <w:lang w:val="uk-UA"/>
        </w:rPr>
        <w:t xml:space="preserve"> і 2 - до штаму А/</w:t>
      </w:r>
      <w:r>
        <w:rPr>
          <w:sz w:val="28"/>
          <w:szCs w:val="28"/>
          <w:lang w:val="en-US"/>
        </w:rPr>
        <w:t>Michigan</w:t>
      </w:r>
      <w:r>
        <w:rPr>
          <w:sz w:val="28"/>
          <w:szCs w:val="28"/>
          <w:lang w:val="uk-UA"/>
        </w:rPr>
        <w:t>/45/2015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09 (також входив до складу грипозних вакцин 2017/2018)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/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6:00Z</dcterms:created>
  <dc:creator>Седан</dc:creator>
  <dc:description/>
  <dc:language>en-US</dc:language>
  <cp:lastModifiedBy>Дима</cp:lastModifiedBy>
  <dcterms:modified xsi:type="dcterms:W3CDTF">2018-03-02T07:16:00Z</dcterms:modified>
  <cp:revision>2</cp:revision>
  <dc:subject/>
  <dc:title/>
</cp:coreProperties>
</file>