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>8 тиждень 20</w:t>
      </w:r>
      <w:r>
        <w:rPr>
          <w:b/>
          <w:color w:val="365F91"/>
          <w:sz w:val="28"/>
          <w:szCs w:val="28"/>
        </w:rPr>
        <w:t>23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krinfluenz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ДЕН в Україні у 6 поліклініках 4-х дозорних центрів, на 8 тижні </w:t>
      </w:r>
      <w:r>
        <w:rPr/>
        <w:t xml:space="preserve">2023 </w:t>
      </w:r>
      <w:r>
        <w:rPr>
          <w:lang w:val="uk-UA"/>
        </w:rPr>
        <w:t>року (20.02. - 26.02.2023 р.) було зареєстровано 174</w:t>
      </w:r>
      <w:r>
        <w:rPr/>
        <w:t xml:space="preserve"> </w:t>
      </w:r>
      <w:r>
        <w:rPr>
          <w:lang w:val="uk-UA"/>
        </w:rPr>
        <w:t xml:space="preserve">випадки (пок. 17,7 на 100 тис.), що відповідали визначенню ГПЗ, приріст рівнів захворюваності складав 16,8 % у порівнянні з минулим тижнем (рис. 1). </w:t>
      </w:r>
    </w:p>
    <w:p>
      <w:pPr>
        <w:pStyle w:val="Normal"/>
        <w:spacing w:lineRule="auto" w:line="276"/>
        <w:ind w:left="567" w:hanging="0"/>
        <w:jc w:val="both"/>
        <w:rPr>
          <w:lang w:val="uk-UA"/>
        </w:rPr>
      </w:pPr>
      <w:r>
        <w:rPr>
          <w:lang w:val="uk-UA" w:eastAsia="en-US"/>
        </w:rPr>
        <w:t xml:space="preserve">   </w:t>
      </w: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5pt;height:208.8pt" filled="f" o:ole="">
            <v:imagedata r:id="rId6" o:title=""/>
          </v:shape>
          <o:OLEObject Type="Embed" ProgID="Excel.Sheet.12" ShapeID="ole_rId5" DrawAspect="Content" ObjectID="_1731195311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На 8 тижні 2023 року в 9 стаціонарів 4-х дозорних центрів було госпіталізовано 810 хворих, що на 1,2 % менше, ніж на минулому тижні, з них 522</w:t>
      </w:r>
      <w:r>
        <w:rPr/>
        <w:t xml:space="preserve"> </w:t>
      </w:r>
      <w:r>
        <w:rPr>
          <w:lang w:val="uk-UA"/>
        </w:rPr>
        <w:t xml:space="preserve">дитини (64,4 %) з підозрою на ТГРЗ. Питома вага ТГРЗ від усіх госпіталізованих хворих складала 10,2 %.  Зареєстровано 83 хворих (пок. 3,6 на 100 тис.), що відповідали визначенню ТГРЗ, з них 68 (пок. 15,2 на 100 тис.) – діти віком до 17 років. Приріст рівнів захворюваності складав 7,8 % у порівнянні з минулим тижнем. За результатами лабораторного дослідження у 14 випадках отримано позитивні результати на наявність вірусів грипу А і В та вірусів SARS-CoV-2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633085" cy="2810510"/>
            <wp:effectExtent l="0" t="0" r="0" b="0"/>
            <wp:docPr id="2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 2.</w:t>
      </w:r>
      <w:r>
        <w:rPr>
          <w:lang w:val="uk-UA" w:eastAsia="en-US"/>
        </w:rPr>
        <w:t xml:space="preserve"> 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оку по 8 тиждень 2023 р. методом ПЛР було досліджено 386 носогорлянкових змивів від хворих на ГПЗ та ТГРЗ. Всього лабораторно підтверджено 264 випадки (68,4 %), з них 62 (23,5 %) віруси SARS-CoV-2 та 202 (76,5 %) віруси грипу А та В: грип А (не субтипований) - 167, А (Н3) – 27, А(Н1)</w:t>
      </w:r>
      <w:r>
        <w:rPr>
          <w:lang w:val="en-US"/>
        </w:rPr>
        <w:t>pdm</w:t>
      </w:r>
      <w:r>
        <w:rPr/>
        <w:t xml:space="preserve"> -</w:t>
      </w:r>
      <w:r>
        <w:rPr>
          <w:lang w:val="uk-UA"/>
        </w:rPr>
        <w:t>1, грип В - 8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val="uk-UA"/>
        </w:rPr>
        <w:t xml:space="preserve">Інтенсивність епідемічного процесу грипу набуває тенденції до зниження, відсоток підтверджених випадків грипу на 8 тижні 2023 року складав 41,2 %, проте частка підтверджених випадків </w:t>
      </w:r>
      <w:r>
        <w:rPr>
          <w:lang w:val="en-US"/>
        </w:rPr>
        <w:t>COVID</w:t>
      </w:r>
      <w:r>
        <w:rPr>
          <w:lang w:val="uk-UA"/>
        </w:rPr>
        <w:t xml:space="preserve">-19 продовжує зростати – 32,4 %. Поширення вірусів грипу на території України триває, починаючи з 49 тижня (05.12 - 11.12.2022 р.) вже 12 тижнів поспіль  спостерігається домінування вірусів грипу А та В, проте </w:t>
      </w:r>
      <w:r>
        <w:rPr>
          <w:rFonts w:eastAsia="Calibri"/>
          <w:lang w:val="uk-UA"/>
        </w:rPr>
        <w:t xml:space="preserve">частка підтверджених випадків </w:t>
      </w:r>
      <w:r>
        <w:rPr>
          <w:lang w:val="en-US"/>
        </w:rPr>
        <w:t>COVID</w:t>
      </w:r>
      <w:r>
        <w:rPr>
          <w:lang w:val="uk-UA"/>
        </w:rPr>
        <w:t xml:space="preserve">-19 поступово зростає, що </w:t>
      </w:r>
      <w:r>
        <w:rPr>
          <w:rFonts w:eastAsia="Calibri"/>
          <w:lang w:val="uk-UA"/>
        </w:rPr>
        <w:t>наочно</w:t>
      </w:r>
      <w:r>
        <w:rPr>
          <w:lang w:val="uk-UA"/>
        </w:rPr>
        <w:t xml:space="preserve">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en-US" w:eastAsia="en-US"/>
        </w:rPr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.3pt;height:217pt" filled="f" o:ole="">
            <v:imagedata r:id="rId9" o:title=""/>
          </v:shape>
          <o:OLEObject Type="Embed" ProgID="Excel.Sheet.12" ShapeID="ole_rId8" DrawAspect="Content" ObjectID="_1522692312" r:id="rId8"/>
        </w:objec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7 тижні 2023 року в країнах Європейського Регіону триває епідемія грипу, частка позитивних на грип зразків від хворих на ГПЗ та ТГРЗ збільшилась з 24,0 %  до 30,0 %, у порівнянні з попереднім тижнем і перевищувала встановлений епідпоріг у 10,0 %. Епідпоріг у 10,0 %, встановлений для країн Регіону вперше був перевищено на 45 тижні 2022 р., але з 51 тижня 2022 р. набуває тенденції до зниження. Починаючи з 5 тижня 2023 р. (30.01. - 05.02.2023 р.) за даними дозорних клінік, відмічався незначний ріст рівнів захворюваності, що було зумовлено  циркуляцією вірусів грипу 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18 країни з 38 повідомили про високу та середню інтенсивність епідемічної активності,  що вказує на істотно високий рівень сезонної циркуляції вірусів грипу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Циркуляція вірусів грипу в країнах Регіону змішана, в однакових пропорціях  циркулює грип А та В, перевага вірусу A(H1)pdm09 відмічається у системі дозорного епіднагляд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 даними дозорних установ, які проводять епіднагляд за ТГРЗ на базі лікарень, повідомляють, що найвищі відсотки позитивних зразків на грип зафіксовані у таких країнах: Литва (74%), Сербія (56%), Румунія (50%), Північна Македонія (42%), Україна (35%), Албанія (24%), Боснія і Герцеговина (20%), Республіка Молдова (20%) і Російська Федерація (12%). З початку сезону 2022-2023 рр в дозорних клініках методом ПЛР було підтверджено грип А (n=3030;77%), з них 2509 вірусів були субтиповані: 1855 (74%) – A(H1)pdm09, 654 (26%) – А(Н3). Що стосується вірусів типу B, то лінійна належність була встановлено лише для 23% (n=198): 6% були віднесені до лінії B/Yamagata, 94% – к линии В/Вікторі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ЦГЗ МОЗ, на 8 тижні 2023 року частка підтверджених випадків </w:t>
      </w:r>
      <w:r>
        <w:rPr/>
        <w:t>COVID</w:t>
      </w:r>
      <w:r>
        <w:rPr>
          <w:lang w:val="uk-UA"/>
        </w:rPr>
        <w:t>-19 в України збільшилась на 33,3 % серед дорослих та серед дітей на 38,1 %, у порівнянні з попереднім тижнем. Зареєстровано 63 летальних випадків серед осіб віком 60+, що на 5,0 % вище, ніж на  минулому тижн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Отже, за даними ДЕН, на території України відмічається одночасна циркуляція вірусів SARS-CoV-2 та грипу А і В, які з 49 тижня 2022 року є домінуючими, проте поступово збільшується частка підтверджених випадків </w:t>
      </w:r>
      <w:r>
        <w:rPr/>
        <w:t>COVID</w:t>
      </w:r>
      <w:r>
        <w:rPr>
          <w:lang w:val="uk-UA"/>
        </w:rPr>
        <w:t xml:space="preserve">-19. За звітній тиждень, приріст рівнів захворюваності на ТГРЗ відбувся як за рахунок дитячого населення - на 19,3 %, а серед  дорослого населення спад рівнів захворюваності складав 15,0 %. Загалом за тиждень частка підтверджених випадків грипу та </w:t>
      </w:r>
      <w:r>
        <w:rPr/>
        <w:t>COVID</w:t>
      </w:r>
      <w:r>
        <w:rPr>
          <w:lang w:val="uk-UA"/>
        </w:rPr>
        <w:t>-19 складала 73,5 %, серед дитячого населення відсоток коливався від 62,0 % - у віковій групі 5-14 років і до 91,0 % - серед дітей до 5 років, серед дорослого населення відсоток підтверджених випадків сягав 75,0 %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package" Target="embeddings/oleObject2.xlsx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2:00Z</dcterms:created>
  <dc:creator>Пользователь Windows</dc:creator>
  <dc:description/>
  <dc:language>en-US</dc:language>
  <cp:lastModifiedBy>Alla Petrovna</cp:lastModifiedBy>
  <dcterms:modified xsi:type="dcterms:W3CDTF">2023-03-13T09:22:00Z</dcterms:modified>
  <cp:revision>2</cp:revision>
  <dc:subject/>
  <dc:title/>
</cp:coreProperties>
</file>