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8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7.02. – 23.02.2020) was 138 cases (13.1 per 100 thousand). The decrease of morbidity level was 22.5%. 1 influenza A(H1)pdm virus was laboratory confirm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9480" cy="25038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01 patients. This is 3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.28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re were laboratory confirmed 7 influenza viruses A(H1)pdm and 8 influenza viruses A (unsubtyped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47945" cy="2500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3.5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7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368 samples from ILI and SARI patients by PCR method. There were laboratory confirmed 254 (69.02%) influenza viruses: 27 (10.6%) – influenza A (unsubtyped), 217 (85.4%) – influenza A(H1)pdm, 2 (0.8%) – influenza A(H3), 8 (3.2%) – influenza B (6 – influenza B/Victoria) (fig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17316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we can observe a little decline of ILI and SARI morbidity levels in comparison with the previous week. The highest percent of laboratory confirmed influenza cases is registered among children from 0 to 15 years old (74.0%). Influenza A(H1)pdm (85.4%) predominates among the circulating viruses. 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ECDC-WHO weekly bulletin rates of influenza morbidity are at a background level in European countries. The peak of morbidity was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20, and the highest percentage </w:t>
      </w:r>
      <w:r>
        <w:rPr>
          <w:sz w:val="28"/>
          <w:szCs w:val="28"/>
          <w:lang w:val="uk-UA"/>
        </w:rPr>
        <w:t>(˃ 5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0 %)</w:t>
      </w:r>
      <w:r>
        <w:rPr>
          <w:sz w:val="28"/>
          <w:szCs w:val="28"/>
          <w:lang w:val="en-US"/>
        </w:rPr>
        <w:t xml:space="preserve"> of positive cases was registered 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. This completely matches epidemic situation in Ukraine. Influenza virus A(H1)pdm is confirmed in most samples </w:t>
      </w:r>
      <w:r>
        <w:rPr>
          <w:sz w:val="28"/>
          <w:szCs w:val="28"/>
          <w:lang w:val="uk-UA"/>
        </w:rPr>
        <w:t xml:space="preserve">(˃ 60.0 %) </w:t>
      </w:r>
      <w:r>
        <w:rPr>
          <w:sz w:val="28"/>
          <w:szCs w:val="28"/>
          <w:lang w:val="en-US"/>
        </w:rPr>
        <w:t>from patients with severe flu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Alla Petrovna</dc:creator>
  <dc:description/>
  <cp:keywords/>
  <dc:language>en-US</dc:language>
  <cp:lastModifiedBy>Alla Petrovna</cp:lastModifiedBy>
  <dcterms:modified xsi:type="dcterms:W3CDTF">2020-03-05T09:46:00Z</dcterms:modified>
  <cp:revision>3</cp:revision>
  <dc:subject/>
  <dc:title/>
</cp:coreProperties>
</file>