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8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6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161415</wp:posOffset>
                </wp:positionV>
                <wp:extent cx="6233795" cy="20358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35800"/>
                          <a:chOff x="0" y="0"/>
                          <a:chExt cx="6233760" cy="203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03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8204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221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6080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615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91.45pt;width:490.85pt;height:160.3pt" coordorigin="-52,1829" coordsize="9817,32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1829;width:9816;height:320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4467;top:2588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52;top:2966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98;top:3972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52;top:3343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петровську, Одесі та Хмельницькому,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их були визначен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, у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22.02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28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16 р.) становила </w:t>
      </w:r>
      <w:r>
        <w:rPr>
          <w:sz w:val="28"/>
          <w:szCs w:val="28"/>
        </w:rPr>
        <w:t>101</w:t>
      </w:r>
      <w:r>
        <w:rPr>
          <w:sz w:val="28"/>
          <w:szCs w:val="28"/>
          <w:lang w:val="uk-UA"/>
        </w:rPr>
        <w:t xml:space="preserve"> випад</w:t>
      </w:r>
      <w:r>
        <w:rPr>
          <w:sz w:val="28"/>
          <w:szCs w:val="28"/>
        </w:rPr>
        <w:t>ок</w:t>
      </w:r>
      <w:r>
        <w:rPr>
          <w:sz w:val="28"/>
          <w:szCs w:val="28"/>
          <w:lang w:val="uk-UA"/>
        </w:rPr>
        <w:t xml:space="preserve"> (пок. 48,7 на 100 тис.) відповідного населення. У порівнянні з минулим тижнем темп спаду захворюваності склав 37,0 % (рис.1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6410" cy="232918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оз</w:t>
      </w:r>
      <w:r>
        <w:rPr>
          <w:sz w:val="28"/>
          <w:szCs w:val="28"/>
        </w:rPr>
        <w:t>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uk-UA"/>
        </w:rPr>
        <w:t xml:space="preserve">На 8 тижні в 10-ть стаціонарів 4-х дозорних центрів було госпіталізовано 1259 хворих, що на 7,0 % менше, ніж минулого тижня. Кількість хворих, що відповідали визначенню ТГРЗ складало 170 випадків (5,72 на 100 тис.), у порівнянні з минулим тижнем темп спаду рівнів захворюваності склав 17,5 % (рис. 2-4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63565" cy="228028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en-US" w:eastAsia="en-US"/>
        </w:rPr>
        <w:t xml:space="preserve"> </w:t>
      </w:r>
      <w:r>
        <w:rPr>
          <w:rStyle w:val="Longtext"/>
          <w:sz w:val="28"/>
          <w:szCs w:val="28"/>
          <w:lang w:val="en-US" w:eastAsia="en-US"/>
        </w:rPr>
        <w:t xml:space="preserve">Динаміка реєстрованих випадків ТГРЗ та </w:t>
      </w:r>
      <w:r>
        <w:rPr>
          <w:rStyle w:val="Longtext"/>
          <w:sz w:val="28"/>
          <w:szCs w:val="28"/>
          <w:lang w:val="uk-UA" w:eastAsia="en-US"/>
        </w:rPr>
        <w:t xml:space="preserve">кількість </w:t>
      </w:r>
      <w:r>
        <w:rPr>
          <w:rStyle w:val="Longtext"/>
          <w:sz w:val="28"/>
          <w:szCs w:val="28"/>
          <w:lang w:val="en-US" w:eastAsia="en-US"/>
        </w:rPr>
        <w:t>лабораторних підтверджень</w:t>
      </w:r>
      <w:r>
        <w:rPr>
          <w:rStyle w:val="Longtext"/>
          <w:sz w:val="28"/>
          <w:szCs w:val="28"/>
          <w:lang w:val="uk-UA" w:eastAsia="en-US"/>
        </w:rPr>
        <w:t xml:space="preserve">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44820" cy="16776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Рис.3 Питома вага ТГРЗ від загальної кількості госпіталізацій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З початку епідсезону серед хворих на ТГРЗ було лабораторно підтверджено 276 випадків грипу </w:t>
      </w:r>
      <w:r>
        <w:rPr>
          <w:sz w:val="28"/>
          <w:szCs w:val="28"/>
          <w:lang w:val="uk-UA"/>
        </w:rPr>
        <w:t xml:space="preserve">А(Н1) пандемічний, 14 вип. – грипу А(Н3) та, 1 вип. грипу В. 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За даний період в дозорних стаціонарах зареєстровано 12 лабораторно-підтверджених летальних випадків, а саме: 5 вип. - у віковій групі 0-5 років, 1 вип. – 15-17 років та 6 вип. - у віковій групі 30-64 ро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7700" cy="167767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Рис. 4. Питома вага лаб-підтвердженого грипу від усіх обстежених ТГРЗ у лікарнях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З 40 по 8 тиждень 2015-2016 рр. методом ПЛР було обстежено 1274 зразки від хворих на ГПЗ та ТГРЗ, всього було виявлено 484 (38,1%) позитивних знахідок на грип: грип А(Н1) пандемічний – 342, грип А (нетипований) - 126, та А(Н3) – 15, грип В - 1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З початку епідсезону на культурі клітин MD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K було ізольовано 135 вірусів грип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lang w:val="uk-UA"/>
        </w:rPr>
        <w:t>Виконавці:</w:t>
      </w:r>
    </w:p>
    <w:p>
      <w:pPr>
        <w:pStyle w:val="Normal"/>
        <w:ind w:left="-539" w:firstLine="1106"/>
        <w:jc w:val="both"/>
        <w:rPr>
          <w:lang w:val="uk-UA"/>
        </w:rPr>
      </w:pPr>
      <w:r>
        <w:rPr>
          <w:lang w:val="uk-UA"/>
        </w:rPr>
        <w:t>д.мед.н. Міроненко А.П.</w:t>
      </w:r>
    </w:p>
    <w:p>
      <w:pPr>
        <w:pStyle w:val="Normal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37:00Z</dcterms:created>
  <dc:creator>Centr</dc:creator>
  <dc:description/>
  <dc:language>en-US</dc:language>
  <cp:lastModifiedBy>Admin</cp:lastModifiedBy>
  <dcterms:modified xsi:type="dcterms:W3CDTF">2016-03-02T12:37:00Z</dcterms:modified>
  <cp:revision>2</cp:revision>
  <dc:subject/>
  <dc:title/>
</cp:coreProperties>
</file>